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44" w:before="0" w:after="280"/>
        <w:jc w:val="center"/>
        <w:rPr/>
      </w:pPr>
      <w:r>
        <w:rPr>
          <w:rStyle w:val="StrongEmphasis"/>
          <w:color w:val="993300"/>
          <w:sz w:val="21"/>
          <w:szCs w:val="21"/>
        </w:rPr>
        <w:t>中共河北省委贯彻落实《中共中央关于深化文化体制改革</w:t>
      </w:r>
    </w:p>
    <w:p>
      <w:pPr>
        <w:pStyle w:val="Style15"/>
        <w:spacing w:lineRule="auto" w:line="444"/>
        <w:jc w:val="center"/>
        <w:rPr>
          <w:color w:val="000000"/>
          <w:sz w:val="14"/>
          <w:szCs w:val="14"/>
        </w:rPr>
      </w:pPr>
      <w:r>
        <w:rPr>
          <w:rStyle w:val="StrongEmphasis"/>
          <w:color w:val="993300"/>
          <w:sz w:val="21"/>
          <w:szCs w:val="21"/>
        </w:rPr>
        <w:t>推动社会主义文化大发展大繁荣若干重大问题的决定》的实施意见</w:t>
      </w:r>
    </w:p>
    <w:p>
      <w:pPr>
        <w:pStyle w:val="Style15"/>
        <w:spacing w:lineRule="auto" w:line="444"/>
        <w:jc w:val="center"/>
        <w:rPr>
          <w:color w:val="000000"/>
          <w:sz w:val="14"/>
          <w:szCs w:val="14"/>
        </w:rPr>
      </w:pPr>
      <w:r>
        <w:rPr>
          <w:rStyle w:val="StrongEmphasis"/>
          <w:color w:val="993300"/>
          <w:sz w:val="21"/>
          <w:szCs w:val="21"/>
        </w:rPr>
        <w:t>(2012</w:t>
      </w:r>
      <w:r>
        <w:rPr>
          <w:rStyle w:val="StrongEmphasis"/>
          <w:color w:val="993300"/>
          <w:sz w:val="21"/>
          <w:szCs w:val="21"/>
        </w:rPr>
        <w:t>年</w:t>
      </w:r>
      <w:r>
        <w:rPr>
          <w:rStyle w:val="StrongEmphasis"/>
          <w:color w:val="993300"/>
          <w:sz w:val="21"/>
          <w:szCs w:val="21"/>
        </w:rPr>
        <w:t>2</w:t>
      </w:r>
      <w:r>
        <w:rPr>
          <w:rStyle w:val="StrongEmphasis"/>
          <w:color w:val="993300"/>
          <w:sz w:val="21"/>
          <w:szCs w:val="21"/>
        </w:rPr>
        <w:t>月</w:t>
      </w:r>
      <w:r>
        <w:rPr>
          <w:rStyle w:val="StrongEmphasis"/>
          <w:color w:val="993300"/>
          <w:sz w:val="21"/>
          <w:szCs w:val="21"/>
        </w:rPr>
        <w:t>24</w:t>
      </w:r>
      <w:r>
        <w:rPr>
          <w:rStyle w:val="StrongEmphasis"/>
          <w:color w:val="993300"/>
          <w:sz w:val="21"/>
          <w:szCs w:val="21"/>
        </w:rPr>
        <w:t>日中共河北省第八届委员会第二次全体会议通过</w:t>
      </w:r>
      <w:r>
        <w:rPr>
          <w:rStyle w:val="StrongEmphasis"/>
          <w:color w:val="993300"/>
          <w:sz w:val="21"/>
          <w:szCs w:val="21"/>
        </w:rPr>
        <w:t>)</w:t>
      </w:r>
    </w:p>
    <w:p>
      <w:pPr>
        <w:pStyle w:val="Style15"/>
        <w:spacing w:lineRule="auto" w:line="444"/>
        <w:jc w:val="both"/>
        <w:rPr>
          <w:color w:val="000000"/>
          <w:sz w:val="14"/>
          <w:szCs w:val="14"/>
        </w:rPr>
      </w:pPr>
      <w:r>
        <w:rPr>
          <w:color w:val="000000"/>
          <w:sz w:val="21"/>
          <w:szCs w:val="21"/>
        </w:rPr>
        <w:t>　　党的十七届六中全会从战略上研究部署文化改革发展，《中共中央关于深化文化体制改革、推动社会主义文化大发展大繁荣若干重大问题的决定》</w:t>
      </w:r>
      <w:r>
        <w:rPr>
          <w:color w:val="000000"/>
          <w:sz w:val="21"/>
          <w:szCs w:val="21"/>
        </w:rPr>
        <w:t>(</w:t>
      </w:r>
      <w:r>
        <w:rPr>
          <w:color w:val="000000"/>
          <w:sz w:val="21"/>
          <w:szCs w:val="21"/>
        </w:rPr>
        <w:t>下称《决定》</w:t>
      </w:r>
      <w:r>
        <w:rPr>
          <w:color w:val="000000"/>
          <w:sz w:val="21"/>
          <w:szCs w:val="21"/>
        </w:rPr>
        <w:t>)</w:t>
      </w:r>
      <w:r>
        <w:rPr>
          <w:color w:val="000000"/>
          <w:sz w:val="21"/>
          <w:szCs w:val="21"/>
        </w:rPr>
        <w:t>确立了建设社会主义文化强国的宏伟目标，为坚持中国特色社会主义文化发展道路指明了方向。为深入贯彻党的十七届六中全会和《决定》精神，落实省第八次党代会确定的建设经济强省、和谐河北的战略任务，深化文化体制改革、推动文化大发展大繁荣，进一步兴起社会主义文化建设新高潮，努力建设文化强省，制定以下实施意见。</w:t>
      </w:r>
    </w:p>
    <w:p>
      <w:pPr>
        <w:pStyle w:val="Style15"/>
        <w:spacing w:lineRule="auto" w:line="444"/>
        <w:jc w:val="both"/>
        <w:rPr>
          <w:color w:val="000000"/>
          <w:sz w:val="14"/>
          <w:szCs w:val="14"/>
        </w:rPr>
      </w:pPr>
      <w:r>
        <w:rPr>
          <w:color w:val="000000"/>
          <w:sz w:val="21"/>
          <w:szCs w:val="21"/>
        </w:rPr>
        <w:t>　</w:t>
      </w:r>
      <w:r>
        <w:rPr>
          <w:rStyle w:val="StrongEmphasis"/>
          <w:color w:val="000000"/>
          <w:sz w:val="21"/>
          <w:szCs w:val="21"/>
        </w:rPr>
        <w:t>　一、进一步推动文化大发展大繁荣的重要性和紧迫性</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文化建设取得新成就。党的十七大以来，省委、省政府始终把文化建设放在全局工作的重要战略地位，认真贯彻中央决策部署，坚持物质文明和精神文明两手抓、文化事业和文化产业同发展，推动文化建设不断取得新成就。中国特色社会主义理论体系广泛普及，全省广大党员、干部和人民群众团结奋斗的共同思想基础不断巩固；社会主义核心价值体系建设扎实推进，全社会思想道德水平进一步提升；文化体制改革取得重大突破，有些方面走在了全国前列；文化事业日益繁荣，公共文化服务能力和水平显著提高；文化产业蓬勃发展，整体规模和实力快速提升；文化产品创作生产十分活跃，《唐山大地震》、《为了新中国前进》、《响九霄》、《节振国传奇》、《广府太极传奇》、《红叶》、《黄粱梦》等文化精品不断涌现；优秀传统文化进一步弘扬，红色革命文化有力彰显，群众文化生活丰富多彩，文化人才队伍发展壮大；文化走出去步伐加快，燕赵文化影响力进一步扩大。我省文化建设提高了人民群众的思想道德和科学文化素质，增强了文化软实力，为经济社会发展提供了强大精神支撑。</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文化改革发展面临的新形势新问题。当今世界，各种思想文化交流交融交锋更加频繁，文化在综合国力竞争中的地位和作用更加凸显，抵御国际敌对势力的文化渗透、维护国家文化安全的任务更加艰巨，增强国家文化软实力、中华文化国际影响力的要求更加紧迫。当代中国，文化越来越成为民族凝聚力和创造力的重要源泉、越来越成为综合国力竞争的重要因素、越来越成为经济社会发展的重要支撑，丰富精神文化生活越来越成为人民群众的热切愿望。当前河北改革开放和现代化建设已经站在新的历史起点，正处于全面建设小康社会的关键时期和深化改革开放、加快转变经济发展方式的攻坚时期，建设经济强省、和谐河北既要让人民群众过上殷实富足的物质生活，又要让人民群众享有健康丰富的文化生活。同时，我省文化发展同经济社会发展和人民群众日益增长的精神文化需求还不完全适应，一些领域道德失范、诚信缺失，一些社会成员人生观、价值观扭曲，社会主义核心价值体系建设需进一步加强；面对人们思想观念的多样、多元、多变，针对群众的经常性思想政治工作和形势政策教育需进一步强化；文化产品和服务不够丰富，城乡、区域文化发展不平衡，群众的基本文化权益保障水平需进一步提升；文化产业规模不大、结构不合理，整体实力需进一步增强；束缚文化生产力发展的体制机制问题尚未完全解决，文化市场不够完备，文化体制改革需进一步深化；一些地方和单位对文化建设重要性、必要性、紧迫性认识不够，支持文化改革发展的政策保障体系需进一步完善。我们必须抓住和用好重要战略机遇期，抓紧解决突出矛盾和问题，进一步加快文化改革发展，推动文化建设与经济建设、政治建设、社会建设以及生态文明建设协调发展，更好满足人民群众精神需求、丰富人民群众精神世界、增强人民群众精神力量。</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进一步增强推动文化大发展大繁荣的责任感和紧迫感。各级党委、政府必须深刻认识到，社会主义先进文化是马克思主义政党思想精神上的旗帜，文化建设是中国特色社会主义事业总体布局的重要组成部分；物质贫乏不是社会主义，精神空虚也不是社会主义；没有社会主义文化繁荣发展，就没有社会主义现代化；没有文化的积极引领，没有人民群众精神世界的极大丰富和精神力量的充分发挥，就不可能建成经济强省、和谐河北。我们要准确把握经济社会发展新要求、文化发展新趋势、人民群众精神文化生活新期待，增强责任感和紧迫感，解放思想、转变观念，以高度的文化自觉和文化自信，强力推动我省文化大发展大繁荣。</w:t>
      </w:r>
    </w:p>
    <w:p>
      <w:pPr>
        <w:pStyle w:val="Style15"/>
        <w:spacing w:lineRule="auto" w:line="444"/>
        <w:jc w:val="both"/>
        <w:rPr>
          <w:color w:val="000000"/>
          <w:sz w:val="14"/>
          <w:szCs w:val="14"/>
        </w:rPr>
      </w:pPr>
      <w:r>
        <w:rPr>
          <w:color w:val="000000"/>
          <w:sz w:val="21"/>
          <w:szCs w:val="21"/>
        </w:rPr>
        <w:t>　　</w:t>
      </w:r>
      <w:r>
        <w:rPr>
          <w:rStyle w:val="StrongEmphasis"/>
          <w:color w:val="000000"/>
          <w:sz w:val="21"/>
          <w:szCs w:val="21"/>
        </w:rPr>
        <w:t>二、进一步推动文化大发展大繁荣的总体要求</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指导思想。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群众的精神文化需求为出发点和落脚点，以改革创新为动力，注重品牌引领、工程推进、科技支撑、人才保障，努力走出一条有中国特色、河北特点的文化发展之路，进一步兴起文化建设新高潮，实现由文化资源大省向文化强省的跨越，为建设经济强省、和谐河北提供强有力的思想保证、精神动力、舆论支持和文化条件。</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主要目标。建设文化强省是全面建设小康社会的重要保证，是建设经济强省、和谐河北的重要组成部分，是我省文化建设的长期战略目标，一定要立足于建设经济强省、和谐河北的伟大实践，充分发挥文化引领风尚、教育人民、服务社会、推动发展的作用，做到社会主义核心价值凝聚力强、文化体制机制创新力强、文化事业服务力强、文化产业竞争力强、文化精品影响力强、文化人才保障力强，让底蕴深厚、生机无限的燕赵文化，绽放出更加绚丽夺目的光彩。</w:t>
      </w:r>
    </w:p>
    <w:p>
      <w:pPr>
        <w:pStyle w:val="Style15"/>
        <w:spacing w:lineRule="auto" w:line="444"/>
        <w:jc w:val="both"/>
        <w:rPr>
          <w:color w:val="000000"/>
          <w:sz w:val="14"/>
          <w:szCs w:val="14"/>
        </w:rPr>
      </w:pPr>
      <w:r>
        <w:rPr>
          <w:color w:val="000000"/>
          <w:sz w:val="21"/>
          <w:szCs w:val="21"/>
        </w:rPr>
        <w:t>　　到</w:t>
      </w:r>
      <w:r>
        <w:rPr>
          <w:color w:val="000000"/>
          <w:sz w:val="21"/>
          <w:szCs w:val="21"/>
        </w:rPr>
        <w:t>2015</w:t>
      </w:r>
      <w:r>
        <w:rPr>
          <w:color w:val="000000"/>
          <w:sz w:val="21"/>
          <w:szCs w:val="21"/>
        </w:rPr>
        <w:t>年，社会主义核心价值体系建设不断推进，文化体制机制充满活力、富有效率，覆盖全社会的公共文化服务体系框架基本建立，文化产业成为国民经济支柱性产业，文化传播体系更加完善，文化精品和文化人才大量涌现，文化开放发展格局逐步形成，文化发展综合实力全面提升，为建设经济强省、和谐河北提供更加有力的支撑。</w:t>
      </w:r>
    </w:p>
    <w:p>
      <w:pPr>
        <w:pStyle w:val="Style15"/>
        <w:spacing w:lineRule="auto" w:line="444"/>
        <w:jc w:val="both"/>
        <w:rPr>
          <w:color w:val="000000"/>
          <w:sz w:val="14"/>
          <w:szCs w:val="14"/>
        </w:rPr>
      </w:pPr>
      <w:r>
        <w:rPr>
          <w:color w:val="000000"/>
          <w:sz w:val="21"/>
          <w:szCs w:val="21"/>
        </w:rPr>
        <w:t>　　主要发展指标是：文化设施建设达到“</w:t>
      </w:r>
      <w:r>
        <w:rPr>
          <w:color w:val="000000"/>
          <w:sz w:val="21"/>
          <w:szCs w:val="21"/>
        </w:rPr>
        <w:t>3311”</w:t>
      </w:r>
      <w:r>
        <w:rPr>
          <w:color w:val="000000"/>
          <w:sz w:val="21"/>
          <w:szCs w:val="21"/>
        </w:rPr>
        <w:t>标准，即每市三馆</w:t>
      </w:r>
      <w:r>
        <w:rPr>
          <w:color w:val="000000"/>
          <w:sz w:val="21"/>
          <w:szCs w:val="21"/>
        </w:rPr>
        <w:t>(</w:t>
      </w:r>
      <w:r>
        <w:rPr>
          <w:color w:val="000000"/>
          <w:sz w:val="21"/>
          <w:szCs w:val="21"/>
        </w:rPr>
        <w:t>博物馆、图书馆、群艺馆</w:t>
      </w:r>
      <w:r>
        <w:rPr>
          <w:color w:val="000000"/>
          <w:sz w:val="21"/>
          <w:szCs w:val="21"/>
        </w:rPr>
        <w:t>)</w:t>
      </w:r>
      <w:r>
        <w:rPr>
          <w:color w:val="000000"/>
          <w:sz w:val="21"/>
          <w:szCs w:val="21"/>
        </w:rPr>
        <w:t>、每县</w:t>
      </w:r>
      <w:r>
        <w:rPr>
          <w:color w:val="000000"/>
          <w:sz w:val="21"/>
          <w:szCs w:val="21"/>
        </w:rPr>
        <w:t>(</w:t>
      </w:r>
      <w:r>
        <w:rPr>
          <w:color w:val="000000"/>
          <w:sz w:val="21"/>
          <w:szCs w:val="21"/>
        </w:rPr>
        <w:t>市、区</w:t>
      </w:r>
      <w:r>
        <w:rPr>
          <w:color w:val="000000"/>
          <w:sz w:val="21"/>
          <w:szCs w:val="21"/>
        </w:rPr>
        <w:t>)</w:t>
      </w:r>
      <w:r>
        <w:rPr>
          <w:color w:val="000000"/>
          <w:sz w:val="21"/>
          <w:szCs w:val="21"/>
        </w:rPr>
        <w:t>两馆一院</w:t>
      </w:r>
      <w:r>
        <w:rPr>
          <w:color w:val="000000"/>
          <w:sz w:val="21"/>
          <w:szCs w:val="21"/>
        </w:rPr>
        <w:t>(</w:t>
      </w:r>
      <w:r>
        <w:rPr>
          <w:color w:val="000000"/>
          <w:sz w:val="21"/>
          <w:szCs w:val="21"/>
        </w:rPr>
        <w:t>文化馆、图书馆、数字影院</w:t>
      </w:r>
      <w:r>
        <w:rPr>
          <w:color w:val="000000"/>
          <w:sz w:val="21"/>
          <w:szCs w:val="21"/>
        </w:rPr>
        <w:t>)</w:t>
      </w:r>
      <w:r>
        <w:rPr>
          <w:color w:val="000000"/>
          <w:sz w:val="21"/>
          <w:szCs w:val="21"/>
        </w:rPr>
        <w:t>、每乡镇</w:t>
      </w:r>
      <w:r>
        <w:rPr>
          <w:color w:val="000000"/>
          <w:sz w:val="21"/>
          <w:szCs w:val="21"/>
        </w:rPr>
        <w:t>(</w:t>
      </w:r>
      <w:r>
        <w:rPr>
          <w:color w:val="000000"/>
          <w:sz w:val="21"/>
          <w:szCs w:val="21"/>
        </w:rPr>
        <w:t>街道</w:t>
      </w:r>
      <w:r>
        <w:rPr>
          <w:color w:val="000000"/>
          <w:sz w:val="21"/>
          <w:szCs w:val="21"/>
        </w:rPr>
        <w:t>)</w:t>
      </w:r>
      <w:r>
        <w:rPr>
          <w:color w:val="000000"/>
          <w:sz w:val="21"/>
          <w:szCs w:val="21"/>
        </w:rPr>
        <w:t>一站</w:t>
      </w:r>
      <w:r>
        <w:rPr>
          <w:color w:val="000000"/>
          <w:sz w:val="21"/>
          <w:szCs w:val="21"/>
        </w:rPr>
        <w:t>(</w:t>
      </w:r>
      <w:r>
        <w:rPr>
          <w:color w:val="000000"/>
          <w:sz w:val="21"/>
          <w:szCs w:val="21"/>
        </w:rPr>
        <w:t>文化站</w:t>
      </w:r>
      <w:r>
        <w:rPr>
          <w:color w:val="000000"/>
          <w:sz w:val="21"/>
          <w:szCs w:val="21"/>
        </w:rPr>
        <w:t>)</w:t>
      </w:r>
      <w:r>
        <w:rPr>
          <w:color w:val="000000"/>
          <w:sz w:val="21"/>
          <w:szCs w:val="21"/>
        </w:rPr>
        <w:t>、每行政村</w:t>
      </w:r>
      <w:r>
        <w:rPr>
          <w:color w:val="000000"/>
          <w:sz w:val="21"/>
          <w:szCs w:val="21"/>
        </w:rPr>
        <w:t>(</w:t>
      </w:r>
      <w:r>
        <w:rPr>
          <w:color w:val="000000"/>
          <w:sz w:val="21"/>
          <w:szCs w:val="21"/>
        </w:rPr>
        <w:t>社区</w:t>
      </w:r>
      <w:r>
        <w:rPr>
          <w:color w:val="000000"/>
          <w:sz w:val="21"/>
          <w:szCs w:val="21"/>
        </w:rPr>
        <w:t>)</w:t>
      </w:r>
      <w:r>
        <w:rPr>
          <w:color w:val="000000"/>
          <w:sz w:val="21"/>
          <w:szCs w:val="21"/>
        </w:rPr>
        <w:t>一室</w:t>
      </w:r>
      <w:r>
        <w:rPr>
          <w:color w:val="000000"/>
          <w:sz w:val="21"/>
          <w:szCs w:val="21"/>
        </w:rPr>
        <w:t>(</w:t>
      </w:r>
      <w:r>
        <w:rPr>
          <w:color w:val="000000"/>
          <w:sz w:val="21"/>
          <w:szCs w:val="21"/>
        </w:rPr>
        <w:t>文化室</w:t>
      </w:r>
      <w:r>
        <w:rPr>
          <w:color w:val="000000"/>
          <w:sz w:val="21"/>
          <w:szCs w:val="21"/>
        </w:rPr>
        <w:t>)</w:t>
      </w:r>
      <w:r>
        <w:rPr>
          <w:color w:val="000000"/>
          <w:sz w:val="21"/>
          <w:szCs w:val="21"/>
        </w:rPr>
        <w:t>；文化惠民能力得到“双提高”，即广播电视村村通、文化信息资源共享、农村电影放映、农家书屋、乡镇和社区综合文化站工程覆盖率达</w:t>
      </w:r>
      <w:r>
        <w:rPr>
          <w:color w:val="000000"/>
          <w:sz w:val="21"/>
          <w:szCs w:val="21"/>
        </w:rPr>
        <w:t>100%</w:t>
      </w:r>
      <w:r>
        <w:rPr>
          <w:color w:val="000000"/>
          <w:sz w:val="21"/>
          <w:szCs w:val="21"/>
        </w:rPr>
        <w:t>，公共文化产品和服务供给能力显著提高，人民群众看电视、听广播、读书看报、进行公共文化鉴赏、参加大众文化活动等基本文化权益保障能力显著提高；文化产业增加值实现“翻两番”，达到</w:t>
      </w:r>
      <w:r>
        <w:rPr>
          <w:color w:val="000000"/>
          <w:sz w:val="21"/>
          <w:szCs w:val="21"/>
        </w:rPr>
        <w:t>1500</w:t>
      </w:r>
      <w:r>
        <w:rPr>
          <w:color w:val="000000"/>
          <w:sz w:val="21"/>
          <w:szCs w:val="21"/>
        </w:rPr>
        <w:t>亿元以上、年均增长</w:t>
      </w:r>
      <w:r>
        <w:rPr>
          <w:color w:val="000000"/>
          <w:sz w:val="21"/>
          <w:szCs w:val="21"/>
        </w:rPr>
        <w:t>20%</w:t>
      </w:r>
      <w:r>
        <w:rPr>
          <w:color w:val="000000"/>
          <w:sz w:val="21"/>
          <w:szCs w:val="21"/>
        </w:rPr>
        <w:t>以上、占全省生产总值</w:t>
      </w:r>
      <w:r>
        <w:rPr>
          <w:color w:val="000000"/>
          <w:sz w:val="21"/>
          <w:szCs w:val="21"/>
        </w:rPr>
        <w:t>5%</w:t>
      </w:r>
      <w:r>
        <w:rPr>
          <w:color w:val="000000"/>
          <w:sz w:val="21"/>
          <w:szCs w:val="21"/>
        </w:rPr>
        <w:t>以上，建成</w:t>
      </w:r>
      <w:r>
        <w:rPr>
          <w:color w:val="000000"/>
          <w:sz w:val="21"/>
          <w:szCs w:val="21"/>
        </w:rPr>
        <w:t>1</w:t>
      </w:r>
      <w:r>
        <w:rPr>
          <w:color w:val="000000"/>
          <w:sz w:val="21"/>
          <w:szCs w:val="21"/>
        </w:rPr>
        <w:t>至</w:t>
      </w:r>
      <w:r>
        <w:rPr>
          <w:color w:val="000000"/>
          <w:sz w:val="21"/>
          <w:szCs w:val="21"/>
        </w:rPr>
        <w:t>2</w:t>
      </w:r>
      <w:r>
        <w:rPr>
          <w:color w:val="000000"/>
          <w:sz w:val="21"/>
          <w:szCs w:val="21"/>
        </w:rPr>
        <w:t>个国家级文化产业示范园区、</w:t>
      </w:r>
      <w:r>
        <w:rPr>
          <w:color w:val="000000"/>
          <w:sz w:val="21"/>
          <w:szCs w:val="21"/>
        </w:rPr>
        <w:t>15</w:t>
      </w:r>
      <w:r>
        <w:rPr>
          <w:color w:val="000000"/>
          <w:sz w:val="21"/>
          <w:szCs w:val="21"/>
        </w:rPr>
        <w:t>个省级文化产业园区、</w:t>
      </w:r>
      <w:r>
        <w:rPr>
          <w:color w:val="000000"/>
          <w:sz w:val="21"/>
          <w:szCs w:val="21"/>
        </w:rPr>
        <w:t>80</w:t>
      </w:r>
      <w:r>
        <w:rPr>
          <w:color w:val="000000"/>
          <w:sz w:val="21"/>
          <w:szCs w:val="21"/>
        </w:rPr>
        <w:t>个省级文化产业基地，培育</w:t>
      </w:r>
      <w:r>
        <w:rPr>
          <w:color w:val="000000"/>
          <w:sz w:val="21"/>
          <w:szCs w:val="21"/>
        </w:rPr>
        <w:t>1</w:t>
      </w:r>
      <w:r>
        <w:rPr>
          <w:color w:val="000000"/>
          <w:sz w:val="21"/>
          <w:szCs w:val="21"/>
        </w:rPr>
        <w:t>至</w:t>
      </w:r>
      <w:r>
        <w:rPr>
          <w:color w:val="000000"/>
          <w:sz w:val="21"/>
          <w:szCs w:val="21"/>
        </w:rPr>
        <w:t>2</w:t>
      </w:r>
      <w:r>
        <w:rPr>
          <w:color w:val="000000"/>
          <w:sz w:val="21"/>
          <w:szCs w:val="21"/>
        </w:rPr>
        <w:t>家年销售收入超</w:t>
      </w:r>
      <w:r>
        <w:rPr>
          <w:color w:val="000000"/>
          <w:sz w:val="21"/>
          <w:szCs w:val="21"/>
        </w:rPr>
        <w:t>100</w:t>
      </w:r>
      <w:r>
        <w:rPr>
          <w:color w:val="000000"/>
          <w:sz w:val="21"/>
          <w:szCs w:val="21"/>
        </w:rPr>
        <w:t>亿元、</w:t>
      </w:r>
      <w:r>
        <w:rPr>
          <w:color w:val="000000"/>
          <w:sz w:val="21"/>
          <w:szCs w:val="21"/>
        </w:rPr>
        <w:t>3</w:t>
      </w:r>
      <w:r>
        <w:rPr>
          <w:color w:val="000000"/>
          <w:sz w:val="21"/>
          <w:szCs w:val="21"/>
        </w:rPr>
        <w:t>至</w:t>
      </w:r>
      <w:r>
        <w:rPr>
          <w:color w:val="000000"/>
          <w:sz w:val="21"/>
          <w:szCs w:val="21"/>
        </w:rPr>
        <w:t>5</w:t>
      </w:r>
      <w:r>
        <w:rPr>
          <w:color w:val="000000"/>
          <w:sz w:val="21"/>
          <w:szCs w:val="21"/>
        </w:rPr>
        <w:t>家年销售收入超</w:t>
      </w:r>
      <w:r>
        <w:rPr>
          <w:color w:val="000000"/>
          <w:sz w:val="21"/>
          <w:szCs w:val="21"/>
        </w:rPr>
        <w:t>50</w:t>
      </w:r>
      <w:r>
        <w:rPr>
          <w:color w:val="000000"/>
          <w:sz w:val="21"/>
          <w:szCs w:val="21"/>
        </w:rPr>
        <w:t>亿元的文化企业集团，力争实现</w:t>
      </w:r>
      <w:r>
        <w:rPr>
          <w:color w:val="000000"/>
          <w:sz w:val="21"/>
          <w:szCs w:val="21"/>
        </w:rPr>
        <w:t>3</w:t>
      </w:r>
      <w:r>
        <w:rPr>
          <w:color w:val="000000"/>
          <w:sz w:val="21"/>
          <w:szCs w:val="21"/>
        </w:rPr>
        <w:t>至</w:t>
      </w:r>
      <w:r>
        <w:rPr>
          <w:color w:val="000000"/>
          <w:sz w:val="21"/>
          <w:szCs w:val="21"/>
        </w:rPr>
        <w:t>5</w:t>
      </w:r>
      <w:r>
        <w:rPr>
          <w:color w:val="000000"/>
          <w:sz w:val="21"/>
          <w:szCs w:val="21"/>
        </w:rPr>
        <w:t>家重点文化企业在境内外多层次资本市场成功上市，实施一批重大文化产业项目。</w:t>
      </w:r>
    </w:p>
    <w:p>
      <w:pPr>
        <w:pStyle w:val="Style15"/>
        <w:spacing w:lineRule="auto" w:line="444"/>
        <w:jc w:val="both"/>
        <w:rPr>
          <w:color w:val="000000"/>
          <w:sz w:val="14"/>
          <w:szCs w:val="14"/>
        </w:rPr>
      </w:pPr>
      <w:r>
        <w:rPr>
          <w:color w:val="000000"/>
          <w:sz w:val="21"/>
          <w:szCs w:val="21"/>
        </w:rPr>
        <w:t>　　到</w:t>
      </w:r>
      <w:r>
        <w:rPr>
          <w:color w:val="000000"/>
          <w:sz w:val="21"/>
          <w:szCs w:val="21"/>
        </w:rPr>
        <w:t>2020</w:t>
      </w:r>
      <w:r>
        <w:rPr>
          <w:color w:val="000000"/>
          <w:sz w:val="21"/>
          <w:szCs w:val="21"/>
        </w:rPr>
        <w:t>年，社会主义核心价值体系建设深入推进，公民思想道德和科学文化素质、社会文明程度显著提高；覆盖全社会的公共文化服务体系基本建立，努力实现基本公共文化服务均等化；现代文化产业体系进一步完善，形成公有制为主体、多种所有制共同发展的文化产业格局；促进文化科学发展的体制机制不断创新，推动河北文化走出去的文化开放格局进一步完善；高素质的文化人才队伍发展壮大，文化繁荣发展的人才保障更加有力；文化发展主要指标进入全国先进行列，形成与全面建成小康社会相适应的文化发展新局面。</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基本原则。建设文化强省，必须立足河北省情，紧紧围绕建设经济强省、和谐河北，遵循以下原则：</w:t>
      </w:r>
    </w:p>
    <w:p>
      <w:pPr>
        <w:pStyle w:val="Style15"/>
        <w:spacing w:lineRule="auto" w:line="444"/>
        <w:jc w:val="both"/>
        <w:rPr>
          <w:color w:val="000000"/>
          <w:sz w:val="14"/>
          <w:szCs w:val="14"/>
        </w:rPr>
      </w:pPr>
      <w:r>
        <w:rPr>
          <w:color w:val="000000"/>
          <w:sz w:val="21"/>
          <w:szCs w:val="21"/>
        </w:rPr>
        <w:t>　　——— 坚持社会主义先进文化前进方向，巩固马克思主义指导地位，正确处理弘扬主旋律和提倡多样化的关系，有力抵制各种错误和腐朽思想影响，不断壮大社会主义主流思想文化。</w:t>
      </w:r>
    </w:p>
    <w:p>
      <w:pPr>
        <w:pStyle w:val="Style15"/>
        <w:spacing w:lineRule="auto" w:line="444"/>
        <w:jc w:val="both"/>
        <w:rPr>
          <w:color w:val="000000"/>
          <w:sz w:val="14"/>
          <w:szCs w:val="14"/>
        </w:rPr>
      </w:pPr>
      <w:r>
        <w:rPr>
          <w:color w:val="000000"/>
          <w:sz w:val="21"/>
          <w:szCs w:val="21"/>
        </w:rPr>
        <w:t>　　——— 坚持人民群众主体地位，坚持文化发展为了人民、依靠人民和文化发展成果由人民共享，促进人的全面发展，培育有理想、有道德、有文化、有纪律的社会主义公民。</w:t>
      </w:r>
    </w:p>
    <w:p>
      <w:pPr>
        <w:pStyle w:val="Style15"/>
        <w:spacing w:lineRule="auto" w:line="444"/>
        <w:jc w:val="both"/>
        <w:rPr>
          <w:color w:val="000000"/>
          <w:sz w:val="14"/>
          <w:szCs w:val="14"/>
        </w:rPr>
      </w:pPr>
      <w:r>
        <w:rPr>
          <w:color w:val="000000"/>
          <w:sz w:val="21"/>
          <w:szCs w:val="21"/>
        </w:rPr>
        <w:t>　　——— 坚持把社会效益放在首位，正确把握文化的意识形态属性和商品属性，实现社会效益与经济效益有机统一。</w:t>
      </w:r>
    </w:p>
    <w:p>
      <w:pPr>
        <w:pStyle w:val="Style15"/>
        <w:spacing w:lineRule="auto" w:line="444"/>
        <w:jc w:val="both"/>
        <w:rPr>
          <w:color w:val="000000"/>
          <w:sz w:val="14"/>
          <w:szCs w:val="14"/>
        </w:rPr>
      </w:pPr>
      <w:r>
        <w:rPr>
          <w:color w:val="000000"/>
          <w:sz w:val="21"/>
          <w:szCs w:val="21"/>
        </w:rPr>
        <w:t>　　——— 坚持改革创新，深化体制机制改革，强化创新意识，激发文化发展活力，提升文化综合实力，提高文化核心竞争力。</w:t>
      </w:r>
    </w:p>
    <w:p>
      <w:pPr>
        <w:pStyle w:val="Style15"/>
        <w:spacing w:lineRule="auto" w:line="444"/>
        <w:jc w:val="both"/>
        <w:rPr>
          <w:color w:val="000000"/>
          <w:sz w:val="14"/>
          <w:szCs w:val="14"/>
        </w:rPr>
      </w:pPr>
      <w:r>
        <w:rPr>
          <w:color w:val="000000"/>
          <w:sz w:val="21"/>
          <w:szCs w:val="21"/>
        </w:rPr>
        <w:t>　　——— 坚持融合发展，推动文化与科技、旅游、体育等深度融合，增加相关产业文化含量，提高三次产业产品附加值。</w:t>
      </w:r>
    </w:p>
    <w:p>
      <w:pPr>
        <w:pStyle w:val="Style15"/>
        <w:spacing w:lineRule="auto" w:line="444"/>
        <w:jc w:val="both"/>
        <w:rPr>
          <w:color w:val="000000"/>
          <w:sz w:val="14"/>
          <w:szCs w:val="14"/>
        </w:rPr>
      </w:pPr>
      <w:r>
        <w:rPr>
          <w:color w:val="000000"/>
          <w:sz w:val="21"/>
          <w:szCs w:val="21"/>
        </w:rPr>
        <w:t>　　——— 坚持重点突破，在重要领域和关键环节，找准突破口，打造新亮点，谋划实施重大工程和项目，带动活跃文化建设全局。</w:t>
      </w:r>
    </w:p>
    <w:p>
      <w:pPr>
        <w:pStyle w:val="Style15"/>
        <w:spacing w:lineRule="auto" w:line="444"/>
        <w:jc w:val="both"/>
        <w:rPr>
          <w:color w:val="000000"/>
          <w:sz w:val="14"/>
          <w:szCs w:val="14"/>
        </w:rPr>
      </w:pPr>
      <w:r>
        <w:rPr>
          <w:color w:val="000000"/>
          <w:sz w:val="21"/>
          <w:szCs w:val="21"/>
        </w:rPr>
        <w:t>　</w:t>
      </w:r>
      <w:r>
        <w:rPr>
          <w:rStyle w:val="StrongEmphasis"/>
          <w:color w:val="000000"/>
          <w:sz w:val="21"/>
          <w:szCs w:val="21"/>
        </w:rPr>
        <w:t>　三、推进社会主义核心价值体系建设</w:t>
      </w:r>
    </w:p>
    <w:p>
      <w:pPr>
        <w:pStyle w:val="Style15"/>
        <w:spacing w:lineRule="auto" w:line="444"/>
        <w:jc w:val="both"/>
        <w:rPr>
          <w:color w:val="000000"/>
          <w:sz w:val="14"/>
          <w:szCs w:val="14"/>
        </w:rPr>
      </w:pPr>
      <w:r>
        <w:rPr>
          <w:color w:val="000000"/>
          <w:sz w:val="21"/>
          <w:szCs w:val="21"/>
        </w:rPr>
        <w:t>　　社会主义核心价值体系是强省之本、和谐之魂，必须把社会主义核心价值体系融入国民教育、精神文明建设和党的建设全过程，贯穿经济强省、和谐河北建设各领域，在全社会形成统一指导思想、共同理想信念、强大精神力量、基本道德规范。</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强化社会主义核心价值体系的教育引导。坚持用马克思主义中国化最新成果武装党员干部、教育全省人民，用中国特色社会主义共同理想凝聚力量，用社会主义荣辱观引领风尚。贯彻落实社会主义核心价值体系建设实施纲要，在全省深入开展社会主义核心价值体系学习教育活动。推进学习型党组织建设，突出抓好各级党委</w:t>
      </w:r>
      <w:r>
        <w:rPr>
          <w:color w:val="000000"/>
          <w:sz w:val="21"/>
          <w:szCs w:val="21"/>
        </w:rPr>
        <w:t>(</w:t>
      </w:r>
      <w:r>
        <w:rPr>
          <w:color w:val="000000"/>
          <w:sz w:val="21"/>
          <w:szCs w:val="21"/>
        </w:rPr>
        <w:t>党组</w:t>
      </w:r>
      <w:r>
        <w:rPr>
          <w:color w:val="000000"/>
          <w:sz w:val="21"/>
          <w:szCs w:val="21"/>
        </w:rPr>
        <w:t>)</w:t>
      </w:r>
      <w:r>
        <w:rPr>
          <w:color w:val="000000"/>
          <w:sz w:val="21"/>
          <w:szCs w:val="21"/>
        </w:rPr>
        <w:t>中心组特别是县处级以上领导干部的理论学习。加强和改进学校思想政治教育和德育建设，推动中国特色社会主义理论体系进教材、进课堂、进头脑，构建学校、家庭、社会紧密协作的教育网络，动员社会各方面共同做好未成年人和大学生等青少年思想道德教育工作。深入实施马克思主义理论研究和建设工程，进一步普及中国特色社会主义理论体系。繁荣发展哲学社会科学，加强马克思主义理论学科建设，创建一批社会科学研究基地和具有专业优势的智库。坚持以重大现实问题为主攻方向，加强对全局性、战略性、前瞻性问题研究，加快哲学社会科学成果转化。深入开展惠在何处、惠从何来形势政策教育，大力宣传党和政府在保障改善民生、维护社会稳定、推进科学发展和谐发展方面的举措成效，激发全省人民爱河北、爱家乡、满怀信心地投入到新的伟大发展实践中。</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大力弘扬西柏坡精神。大力弘扬以爱国主义为核心的民族精神和以改革创新为核心的时代精神，加强以“两个务必”为核心的西柏坡精神研究，阐释其丰富内涵、历史地位和时代意义，推出一批重大成果。开展西柏坡精神教育活动，大力弘扬敢于斗争、敢于胜利的大无畏精神，永不骄傲、永不自满的进取精神，不懈努力、艰苦奋斗的创业精神，使之转化为建设经济强省、和谐河北的共同理念、目标和实践。开展“河北精神”群众性讨论活动，总结提炼新时期“河北精神”。加强全省爱国主义教育基地集群建设，建成</w:t>
      </w:r>
      <w:r>
        <w:rPr>
          <w:color w:val="000000"/>
          <w:sz w:val="21"/>
          <w:szCs w:val="21"/>
        </w:rPr>
        <w:t>5</w:t>
      </w:r>
      <w:r>
        <w:rPr>
          <w:color w:val="000000"/>
          <w:sz w:val="21"/>
          <w:szCs w:val="21"/>
        </w:rPr>
        <w:t>至</w:t>
      </w:r>
      <w:r>
        <w:rPr>
          <w:color w:val="000000"/>
          <w:sz w:val="21"/>
          <w:szCs w:val="21"/>
        </w:rPr>
        <w:t>8</w:t>
      </w:r>
      <w:r>
        <w:rPr>
          <w:color w:val="000000"/>
          <w:sz w:val="21"/>
          <w:szCs w:val="21"/>
        </w:rPr>
        <w:t>家在全国有重要影响的爱国主义教育基地，使之成为弘扬民族精神、时代精神和西柏坡精神的重要课堂。</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开展“善行河北”创建活动。倡导在公共交往中乐于助人、在职业活动中诚实守信、在家庭生活中敬老爱老，全社会大兴互助之风、诚信之风、孝敬之风，推出一批在全国有重大影响的先进典型，打造“善行河北”品牌。着眼提升公民素质，推进公民道德建设工程，深入开展学雷锋活动，加强社会公德、职业道德、家庭美德、个人品德教育，评选表彰道德模范和身边好人，在全社会形成遵纪守法、团结友爱、和睦相处、诚实守信、扶危济困的良好风尚。着眼提高城乡文明程度，加强政风、行风建设，深化文明城市、文明村镇、文明社区、文明单位等群众性精神文明创建，确保我省在全国精神文明创建工作评比表彰中升级进位。着眼建设诚信社会，大力推进政务诚信、商务诚信、社会诚信和司法诚信建设，建立健全覆盖全社会的征信系统。认真实施“六五”普法规划，加强法制宣传教育，弘扬社会主义法治精神。</w:t>
      </w:r>
    </w:p>
    <w:p>
      <w:pPr>
        <w:pStyle w:val="Style15"/>
        <w:spacing w:lineRule="auto" w:line="444"/>
        <w:jc w:val="both"/>
        <w:rPr>
          <w:color w:val="000000"/>
          <w:sz w:val="14"/>
          <w:szCs w:val="14"/>
        </w:rPr>
      </w:pPr>
      <w:r>
        <w:rPr>
          <w:color w:val="000000"/>
          <w:sz w:val="21"/>
          <w:szCs w:val="21"/>
        </w:rPr>
        <w:t>　　</w:t>
      </w:r>
      <w:r>
        <w:rPr>
          <w:rStyle w:val="StrongEmphasis"/>
          <w:color w:val="000000"/>
          <w:sz w:val="21"/>
          <w:szCs w:val="21"/>
        </w:rPr>
        <w:t>四、加强文化精品创作生产与传播引导</w:t>
      </w:r>
    </w:p>
    <w:p>
      <w:pPr>
        <w:pStyle w:val="Style15"/>
        <w:spacing w:lineRule="auto" w:line="444"/>
        <w:jc w:val="both"/>
        <w:rPr>
          <w:color w:val="000000"/>
          <w:sz w:val="14"/>
          <w:szCs w:val="14"/>
        </w:rPr>
      </w:pPr>
      <w:r>
        <w:rPr>
          <w:color w:val="000000"/>
          <w:sz w:val="21"/>
          <w:szCs w:val="21"/>
        </w:rPr>
        <w:t>　　精品力作体现一个地区文化发展水平。必须全面贯彻为人民服务、为社会主义服务的方向和百花齐放、百家争鸣的方针，立足发展先进文化、建设和谐文化，激发文化创作生产活力，提高文化产品质量。</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w:t>
      </w:r>
      <w:r>
        <w:rPr>
          <w:color w:val="000000"/>
          <w:sz w:val="21"/>
          <w:szCs w:val="21"/>
        </w:rPr>
        <w:t>)</w:t>
      </w:r>
      <w:r>
        <w:rPr>
          <w:color w:val="000000"/>
          <w:sz w:val="21"/>
          <w:szCs w:val="21"/>
        </w:rPr>
        <w:t>实施文化精品工程。坚持以人民为中心的创作导向，引导文化工作者坚持正确文化立场，把学术探索和艺术创作融入建设经济强省、和谐河北的伟大事业。制定实施河北省文化精品创作生产规划。提倡体裁、题材、形式、手段充分发展，推动观念、内容、风格、流派积极创新。重点扶持河北原创，巩固提高我省文学、戏剧、杂技、美术等领域的传统优势地位，推动影视剧、广播剧、动画片、歌曲、出版物等方面的创作生产取得新突破。以精神文明建设“五个一工程”为龙头，以实施名人、名品、名栏目工程为抓手，推出更好更多具有中国气派、燕赵风韵，思想性、艺术性、观赏性相统一，群众喜闻乐见的精品力作；继续打造红色太行、壮美长城、诚义燕赵、神韵京畿、弄潮渤海特色文化品牌，培育一批在全国有重要影响的文化名人、名品、名栏目。加强文艺评论工作，开展积极健康的文艺批评。完善文化产品评价体系，形成群众评价、专家评价和市场检验相统一的评价标准，建立公开、公平、公正的评奖机制。设立河北省文化精品特别奖。</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一</w:t>
      </w:r>
      <w:r>
        <w:rPr>
          <w:color w:val="000000"/>
          <w:sz w:val="21"/>
          <w:szCs w:val="21"/>
        </w:rPr>
        <w:t>)</w:t>
      </w:r>
      <w:r>
        <w:rPr>
          <w:color w:val="000000"/>
          <w:sz w:val="21"/>
          <w:szCs w:val="21"/>
        </w:rPr>
        <w:t>加强传播能力建设。牢牢把握正确舆论导向，做好舆情分析研判，完善新闻发布制度，健全应急报道和舆论引导机制，加强和改进舆论监督。以党报党刊、电台电视台为主，整合都市媒体、网络媒体等宣传资源，构建统筹协调、责任明确、功能互补、覆盖广泛、富有效率的舆论引导格局。紧紧围绕省委、省政府中心工作，组织开展主题宣传、典型宣传、成就宣传，唱响主旋律，把握主基调，打好主动仗，为建设经济强省、和谐河北营造良好舆论氛围。加强河北日报、河北电台、河北电视台和重要出版社、重点新闻网站、新华书店建设，进一步完善采编、发行、播放系统，构建技术先进、传输快捷、覆盖广泛的现代传播体系。加快文艺演出院线建设，推动城镇演出场所连锁经营。建立应急广播信息制作播发平台和应急广播调度控制平台，加强全省应急广播体系建设。</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二</w:t>
      </w:r>
      <w:r>
        <w:rPr>
          <w:color w:val="000000"/>
          <w:sz w:val="21"/>
          <w:szCs w:val="21"/>
        </w:rPr>
        <w:t>)</w:t>
      </w:r>
      <w:r>
        <w:rPr>
          <w:color w:val="000000"/>
          <w:sz w:val="21"/>
          <w:szCs w:val="21"/>
        </w:rPr>
        <w:t xml:space="preserve">提高网络文化引导管理水平。加强和改进网络文化建设管理，发展健康向上的网络文化，唱响网上思想文化主旋律。实施网络文化精品战略，推动优秀传统文化和当代文化网络传播，制作适合互联网和手机等新兴媒体传播的精品佳作，占领网络文化主阵地。支持重点新闻网站加快发展，发挥主要商业网站建设性作用，培育一批网络内容生产和服务骨干企业。发展网络新技术、新业态，占领网络信息传播制高点。广泛开展文明网站创建，推动文明办网、文明上网。加强对社交网络和即时通信工具等的引导管理，规范网上信息传播秩序。加强网络法制建设，推进整治网络淫秽色情和低俗信息专项行动，严厉打击网络违法犯罪。 </w:t>
      </w:r>
    </w:p>
    <w:p>
      <w:pPr>
        <w:pStyle w:val="Style15"/>
        <w:spacing w:lineRule="auto" w:line="444"/>
        <w:jc w:val="both"/>
        <w:rPr>
          <w:color w:val="000000"/>
          <w:sz w:val="14"/>
          <w:szCs w:val="14"/>
        </w:rPr>
      </w:pPr>
      <w:r>
        <w:rPr>
          <w:rStyle w:val="StrongEmphasis"/>
          <w:color w:val="000000"/>
          <w:sz w:val="21"/>
          <w:szCs w:val="21"/>
        </w:rPr>
        <w:t>五、全面繁荣文化事业</w:t>
      </w:r>
    </w:p>
    <w:p>
      <w:pPr>
        <w:pStyle w:val="Style15"/>
        <w:spacing w:lineRule="auto" w:line="444"/>
        <w:jc w:val="both"/>
        <w:rPr>
          <w:color w:val="000000"/>
          <w:sz w:val="14"/>
          <w:szCs w:val="14"/>
        </w:rPr>
      </w:pPr>
      <w:r>
        <w:rPr>
          <w:color w:val="000000"/>
          <w:sz w:val="21"/>
          <w:szCs w:val="21"/>
        </w:rPr>
        <w:t>　　保障改善文化民生是建设经济强省、和谐河北的重要目标。必须以公共财政为支撑，以公益性文化单位为骨干，以全省人民群众为服务对象，以保障基本文化权益为主要内容，完善覆盖城乡、结构合理、功能健全、实用高效的公共文化服务体系，让群众广泛享有免费或优惠的基本公共文化服务。</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三</w:t>
      </w:r>
      <w:r>
        <w:rPr>
          <w:color w:val="000000"/>
          <w:sz w:val="21"/>
          <w:szCs w:val="21"/>
        </w:rPr>
        <w:t>)</w:t>
      </w:r>
      <w:r>
        <w:rPr>
          <w:color w:val="000000"/>
          <w:sz w:val="21"/>
          <w:szCs w:val="21"/>
        </w:rPr>
        <w:t>实施文化设施建设工程。进一步健全省、市、县</w:t>
      </w:r>
      <w:r>
        <w:rPr>
          <w:color w:val="000000"/>
          <w:sz w:val="21"/>
          <w:szCs w:val="21"/>
        </w:rPr>
        <w:t>(</w:t>
      </w:r>
      <w:r>
        <w:rPr>
          <w:color w:val="000000"/>
          <w:sz w:val="21"/>
          <w:szCs w:val="21"/>
        </w:rPr>
        <w:t>市、区</w:t>
      </w:r>
      <w:r>
        <w:rPr>
          <w:color w:val="000000"/>
          <w:sz w:val="21"/>
          <w:szCs w:val="21"/>
        </w:rPr>
        <w:t>)</w:t>
      </w:r>
      <w:r>
        <w:rPr>
          <w:color w:val="000000"/>
          <w:sz w:val="21"/>
          <w:szCs w:val="21"/>
        </w:rPr>
        <w:t>、乡镇</w:t>
      </w:r>
      <w:r>
        <w:rPr>
          <w:color w:val="000000"/>
          <w:sz w:val="21"/>
          <w:szCs w:val="21"/>
        </w:rPr>
        <w:t>(</w:t>
      </w:r>
      <w:r>
        <w:rPr>
          <w:color w:val="000000"/>
          <w:sz w:val="21"/>
          <w:szCs w:val="21"/>
        </w:rPr>
        <w:t>街道</w:t>
      </w:r>
      <w:r>
        <w:rPr>
          <w:color w:val="000000"/>
          <w:sz w:val="21"/>
          <w:szCs w:val="21"/>
        </w:rPr>
        <w:t>)</w:t>
      </w:r>
      <w:r>
        <w:rPr>
          <w:color w:val="000000"/>
          <w:sz w:val="21"/>
          <w:szCs w:val="21"/>
        </w:rPr>
        <w:t>、村</w:t>
      </w:r>
      <w:r>
        <w:rPr>
          <w:color w:val="000000"/>
          <w:sz w:val="21"/>
          <w:szCs w:val="21"/>
        </w:rPr>
        <w:t>(</w:t>
      </w:r>
      <w:r>
        <w:rPr>
          <w:color w:val="000000"/>
          <w:sz w:val="21"/>
          <w:szCs w:val="21"/>
        </w:rPr>
        <w:t>社区</w:t>
      </w:r>
      <w:r>
        <w:rPr>
          <w:color w:val="000000"/>
          <w:sz w:val="21"/>
          <w:szCs w:val="21"/>
        </w:rPr>
        <w:t>)</w:t>
      </w:r>
      <w:r>
        <w:rPr>
          <w:color w:val="000000"/>
          <w:sz w:val="21"/>
          <w:szCs w:val="21"/>
        </w:rPr>
        <w:t>五级公共文化设施网络，省级建设文化艺术中心、群众艺术馆、美术馆、非物质文化遗产博物馆、体育中心等标志性文化设施，各设区市建设博物馆、图书馆、群艺馆，各县</w:t>
      </w:r>
      <w:r>
        <w:rPr>
          <w:color w:val="000000"/>
          <w:sz w:val="21"/>
          <w:szCs w:val="21"/>
        </w:rPr>
        <w:t>(</w:t>
      </w:r>
      <w:r>
        <w:rPr>
          <w:color w:val="000000"/>
          <w:sz w:val="21"/>
          <w:szCs w:val="21"/>
        </w:rPr>
        <w:t>市、区</w:t>
      </w:r>
      <w:r>
        <w:rPr>
          <w:color w:val="000000"/>
          <w:sz w:val="21"/>
          <w:szCs w:val="21"/>
        </w:rPr>
        <w:t>)</w:t>
      </w:r>
      <w:r>
        <w:rPr>
          <w:color w:val="000000"/>
          <w:sz w:val="21"/>
          <w:szCs w:val="21"/>
        </w:rPr>
        <w:t>建设完善文化馆、图书馆、数字影院，各乡镇</w:t>
      </w:r>
      <w:r>
        <w:rPr>
          <w:color w:val="000000"/>
          <w:sz w:val="21"/>
          <w:szCs w:val="21"/>
        </w:rPr>
        <w:t>(</w:t>
      </w:r>
      <w:r>
        <w:rPr>
          <w:color w:val="000000"/>
          <w:sz w:val="21"/>
          <w:szCs w:val="21"/>
        </w:rPr>
        <w:t>街道</w:t>
      </w:r>
      <w:r>
        <w:rPr>
          <w:color w:val="000000"/>
          <w:sz w:val="21"/>
          <w:szCs w:val="21"/>
        </w:rPr>
        <w:t>)</w:t>
      </w:r>
      <w:r>
        <w:rPr>
          <w:color w:val="000000"/>
          <w:sz w:val="21"/>
          <w:szCs w:val="21"/>
        </w:rPr>
        <w:t>建设文化站，各行政村</w:t>
      </w:r>
      <w:r>
        <w:rPr>
          <w:color w:val="000000"/>
          <w:sz w:val="21"/>
          <w:szCs w:val="21"/>
        </w:rPr>
        <w:t>(</w:t>
      </w:r>
      <w:r>
        <w:rPr>
          <w:color w:val="000000"/>
          <w:sz w:val="21"/>
          <w:szCs w:val="21"/>
        </w:rPr>
        <w:t>社区</w:t>
      </w:r>
      <w:r>
        <w:rPr>
          <w:color w:val="000000"/>
          <w:sz w:val="21"/>
          <w:szCs w:val="21"/>
        </w:rPr>
        <w:t>)</w:t>
      </w:r>
      <w:r>
        <w:rPr>
          <w:color w:val="000000"/>
          <w:sz w:val="21"/>
          <w:szCs w:val="21"/>
        </w:rPr>
        <w:t>建设文化室。按照集约节约、共建共享的原则，整合各类公共文化设施，使宣传文化中心、市民中心、村民中心、文化广场成为集宣传教育、文体活动、科技推广、学习培训、休闲娱乐、书报刊阅览、广播影视欣赏等功能于一体的综合文化活动场所。完善面向妇女、未成年人、老年人、残疾人的公共文化设施。深化博物馆、纪念馆、美术馆、公共图书馆、文化馆</w:t>
      </w:r>
      <w:r>
        <w:rPr>
          <w:color w:val="000000"/>
          <w:sz w:val="21"/>
          <w:szCs w:val="21"/>
        </w:rPr>
        <w:t>(</w:t>
      </w:r>
      <w:r>
        <w:rPr>
          <w:color w:val="000000"/>
          <w:sz w:val="21"/>
          <w:szCs w:val="21"/>
        </w:rPr>
        <w:t>站</w:t>
      </w:r>
      <w:r>
        <w:rPr>
          <w:color w:val="000000"/>
          <w:sz w:val="21"/>
          <w:szCs w:val="21"/>
        </w:rPr>
        <w:t>)</w:t>
      </w:r>
      <w:r>
        <w:rPr>
          <w:color w:val="000000"/>
          <w:sz w:val="21"/>
          <w:szCs w:val="21"/>
        </w:rPr>
        <w:t>和全国爱国主义教育示范基地等公益性文化设施免费开放工作，推动学校、企业、科研院所等单位的文体场馆向社会提供服务。创新公共文化服务方式，深化公益性文化事业单位劳动人事、收入分配、社会保障等内部机制改革，制定公共文化服务指标体系和绩效考核办法，提高服务效能。</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四</w:t>
      </w:r>
      <w:r>
        <w:rPr>
          <w:color w:val="000000"/>
          <w:sz w:val="21"/>
          <w:szCs w:val="21"/>
        </w:rPr>
        <w:t>)</w:t>
      </w:r>
      <w:r>
        <w:rPr>
          <w:color w:val="000000"/>
          <w:sz w:val="21"/>
          <w:szCs w:val="21"/>
        </w:rPr>
        <w:t>实施文化惠民工程。加快城乡文化一体化发展，实施倾斜政策，加大支持力度，促进农村特别是贫困县乡村文化建设。深入实施广播电视村村通、文化信息资源共享、农村电影放映、农家书屋、乡镇和社区综合文化站等文化惠民工程，立足服务有线电视未通达农村地区，开展直播卫星服务，基本实现广播电视户户通，切实保障人民群众看电视、听广播、读书看报、进行公共文化鉴赏、参与公共文化活动等基本文化权益。建立以城带乡联动机制，鼓励城市对农村特别是贫困地区进行文化帮扶，把支持农村特别是贫困地区文化建设作为创建文明城市的重要指标。加大对革命老区、贫困地区文化服务网络建设支持和帮扶力度，扶持文化企业以连锁方式建设基层和农村文化网点，推动电影院线、演出院线向基层延伸，支持演艺团体深入基层和农村特别是贫困地区演出。</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五</w:t>
      </w:r>
      <w:r>
        <w:rPr>
          <w:color w:val="000000"/>
          <w:sz w:val="21"/>
          <w:szCs w:val="21"/>
        </w:rPr>
        <w:t>)</w:t>
      </w:r>
      <w:r>
        <w:rPr>
          <w:color w:val="000000"/>
          <w:sz w:val="21"/>
          <w:szCs w:val="21"/>
        </w:rPr>
        <w:t>丰富群众文化活动。创新文化活动的内容和方式，吸引群众广泛参与，继续办好中国吴桥国际杂技艺术节、中国评剧艺术节等各类大型文化节庆活动。深入开展全民阅读、全民健身活动，推动文化科技卫生“三下乡”、科教文体法律卫生“四进社区”，组织品牌群众文化活动评比表彰。加强国防文化建设，深入开展军民共建活动。建立基层群众文化活动指导员、志愿者服务队伍。引导企业、社区积极开展面向农民工等群体的公益性文化活动，尽快纳入城市公共文化服务体系。</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六</w:t>
      </w:r>
      <w:r>
        <w:rPr>
          <w:color w:val="000000"/>
          <w:sz w:val="21"/>
          <w:szCs w:val="21"/>
        </w:rPr>
        <w:t>)</w:t>
      </w:r>
      <w:r>
        <w:rPr>
          <w:color w:val="000000"/>
          <w:sz w:val="21"/>
          <w:szCs w:val="21"/>
        </w:rPr>
        <w:t>加强文化遗产保护与传承。认真落实省政府与国家文物局签订的《共同推进河北省文物博物馆事业发展合作框架协议》。加强世界文化遗产、历史文化名城</w:t>
      </w:r>
      <w:r>
        <w:rPr>
          <w:color w:val="000000"/>
          <w:sz w:val="21"/>
          <w:szCs w:val="21"/>
        </w:rPr>
        <w:t>(</w:t>
      </w:r>
      <w:r>
        <w:rPr>
          <w:color w:val="000000"/>
          <w:sz w:val="21"/>
          <w:szCs w:val="21"/>
        </w:rPr>
        <w:t>街区、村镇</w:t>
      </w:r>
      <w:r>
        <w:rPr>
          <w:color w:val="000000"/>
          <w:sz w:val="21"/>
          <w:szCs w:val="21"/>
        </w:rPr>
        <w:t>)</w:t>
      </w:r>
      <w:r>
        <w:rPr>
          <w:color w:val="000000"/>
          <w:sz w:val="21"/>
          <w:szCs w:val="21"/>
        </w:rPr>
        <w:t>和各级重点文物保护单位的保护维修，深入实施明清皇家建筑、正定古城、明长城、大运河遗产等重大文物保护工程，做好元中都、中山故城、赵王城等重要文化遗址的考古调查、抢救性发掘，力争</w:t>
      </w:r>
      <w:r>
        <w:rPr>
          <w:color w:val="000000"/>
          <w:sz w:val="21"/>
          <w:szCs w:val="21"/>
        </w:rPr>
        <w:t>1</w:t>
      </w:r>
      <w:r>
        <w:rPr>
          <w:color w:val="000000"/>
          <w:sz w:val="21"/>
          <w:szCs w:val="21"/>
        </w:rPr>
        <w:t>至</w:t>
      </w:r>
      <w:r>
        <w:rPr>
          <w:color w:val="000000"/>
          <w:sz w:val="21"/>
          <w:szCs w:val="21"/>
        </w:rPr>
        <w:t>2</w:t>
      </w:r>
      <w:r>
        <w:rPr>
          <w:color w:val="000000"/>
          <w:sz w:val="21"/>
          <w:szCs w:val="21"/>
        </w:rPr>
        <w:t>项考古发掘项目入选“全国十大考古新发现”。做好古籍整理、保护、出版工作，编制珍贵古籍名录，推进文化典籍资源数字化。认真做好国家级非物质文化遗产名录和“人类非物质文化遗产代表作”申报工作，健全非物质文化遗产普查、建档制度和代表性传承人认定制度，制定非物质文化遗产分类保护标准及规划，建设非物质文化遗产生产性保护基地。探索建立文化遗产开发利用的多元投入机制，开展工业遗产、文化景观、考古遗址公园综合利用试点。运用现代技术推动文化遗产资源的开发和利用，拓展优秀传统文化的展示和传播。</w:t>
      </w:r>
    </w:p>
    <w:p>
      <w:pPr>
        <w:pStyle w:val="Style15"/>
        <w:spacing w:lineRule="auto" w:line="444"/>
        <w:jc w:val="both"/>
        <w:rPr>
          <w:color w:val="000000"/>
          <w:sz w:val="14"/>
          <w:szCs w:val="14"/>
        </w:rPr>
      </w:pPr>
      <w:r>
        <w:rPr>
          <w:color w:val="000000"/>
          <w:sz w:val="21"/>
          <w:szCs w:val="21"/>
        </w:rPr>
        <w:t>　　</w:t>
      </w:r>
      <w:r>
        <w:rPr>
          <w:rStyle w:val="StrongEmphasis"/>
          <w:color w:val="000000"/>
          <w:sz w:val="21"/>
          <w:szCs w:val="21"/>
        </w:rPr>
        <w:t>六、大力发展文化产业</w:t>
      </w:r>
    </w:p>
    <w:p>
      <w:pPr>
        <w:pStyle w:val="Style15"/>
        <w:spacing w:lineRule="auto" w:line="444"/>
        <w:jc w:val="both"/>
        <w:rPr>
          <w:color w:val="000000"/>
          <w:sz w:val="14"/>
          <w:szCs w:val="14"/>
        </w:rPr>
      </w:pPr>
      <w:r>
        <w:rPr>
          <w:color w:val="000000"/>
          <w:sz w:val="21"/>
          <w:szCs w:val="21"/>
        </w:rPr>
        <w:t>　　做大做强文化产业是建设经济强省的重要内容。必须坚持把社会效益放在首位、社会效益和经济效益相统一，推动文化产业跨越式发展，使之成为新的经济增长点、经济结构战略性调整的重要支点、转变经济发展方式的着力点。</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七</w:t>
      </w:r>
      <w:r>
        <w:rPr>
          <w:color w:val="000000"/>
          <w:sz w:val="21"/>
          <w:szCs w:val="21"/>
        </w:rPr>
        <w:t>)</w:t>
      </w:r>
      <w:r>
        <w:rPr>
          <w:color w:val="000000"/>
          <w:sz w:val="21"/>
          <w:szCs w:val="21"/>
        </w:rPr>
        <w:t>构建现代文化产业体系。制定河北省文化产业发展规划，引领文化产业快速发展。加快传统产业转型升级，推动新闻出版、广播影视、演艺娱乐等产业上层次、创品牌、增效益，提高市场竞争力。加快培育新兴产业，重点推动文化创意、数字传媒、移动多媒体、动漫游戏等产业发展，到</w:t>
      </w:r>
      <w:r>
        <w:rPr>
          <w:color w:val="000000"/>
          <w:sz w:val="21"/>
          <w:szCs w:val="21"/>
        </w:rPr>
        <w:t>2015</w:t>
      </w:r>
      <w:r>
        <w:rPr>
          <w:color w:val="000000"/>
          <w:sz w:val="21"/>
          <w:szCs w:val="21"/>
        </w:rPr>
        <w:t>年，新兴文化产业增加值占文化产业比重达到</w:t>
      </w:r>
      <w:r>
        <w:rPr>
          <w:color w:val="000000"/>
          <w:sz w:val="21"/>
          <w:szCs w:val="21"/>
        </w:rPr>
        <w:t>10%</w:t>
      </w:r>
      <w:r>
        <w:rPr>
          <w:color w:val="000000"/>
          <w:sz w:val="21"/>
          <w:szCs w:val="21"/>
        </w:rPr>
        <w:t>以上。实施“银企文融合工程”，形成多元投入新格局。优化文化产业布局，积极构建特色文化产业聚集区，大力培育发展环首都文化产业带、沿海海洋文化产业带、太行山文化产业带、塞上草原民族风情文化产业带、冀中南文化产品生产销售区。</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八</w:t>
      </w:r>
      <w:r>
        <w:rPr>
          <w:color w:val="000000"/>
          <w:sz w:val="21"/>
          <w:szCs w:val="21"/>
        </w:rPr>
        <w:t>)</w:t>
      </w:r>
      <w:r>
        <w:rPr>
          <w:color w:val="000000"/>
          <w:sz w:val="21"/>
          <w:szCs w:val="21"/>
        </w:rPr>
        <w:t>打造龙头文化企业。坚持集团化、集约化发展，以资本为纽带，以市场为导向，重点培育和发展一批规模大、效益好、实力强的大型文化企业和企业集团，使之成为文化市场的主导力量和文化产业的战略投资者。省级重点扶持河北日报报业集团、河北出版传媒集团、河北广电信息网络集团、河北影视集团、河北演艺集团、河北长城传媒有限公司六大龙头企业。加大整合力度，鼓励有实力的文化企业跨地区、跨行业、跨所有制兼并重组，支持同城文化资源整合，适时组建涵盖出版、报刊、影视、网络等业态的全媒体集团。</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十九</w:t>
      </w:r>
      <w:r>
        <w:rPr>
          <w:color w:val="000000"/>
          <w:sz w:val="21"/>
          <w:szCs w:val="21"/>
        </w:rPr>
        <w:t>)</w:t>
      </w:r>
      <w:r>
        <w:rPr>
          <w:color w:val="000000"/>
          <w:sz w:val="21"/>
          <w:szCs w:val="21"/>
        </w:rPr>
        <w:t>实施重点产业项目带动工程。发挥项目的支撑和引导作用，以项目融通资金、集聚人才、引进技术、做大增量。提高项目的策划、包装、营销和运作能力，建立文化项目资源库。省、市、县谋划实施一批重大文化项目，符合条件的优先列入省重点项目建设计划。强化项目督导与协调，建立项目推进责任制度。</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w:t>
      </w:r>
      <w:r>
        <w:rPr>
          <w:color w:val="000000"/>
          <w:sz w:val="21"/>
          <w:szCs w:val="21"/>
        </w:rPr>
        <w:t>)</w:t>
      </w:r>
      <w:r>
        <w:rPr>
          <w:color w:val="000000"/>
          <w:sz w:val="21"/>
          <w:szCs w:val="21"/>
        </w:rPr>
        <w:t>加快建设文化产业园区</w:t>
      </w:r>
      <w:r>
        <w:rPr>
          <w:color w:val="000000"/>
          <w:sz w:val="21"/>
          <w:szCs w:val="21"/>
        </w:rPr>
        <w:t>(</w:t>
      </w:r>
      <w:r>
        <w:rPr>
          <w:color w:val="000000"/>
          <w:sz w:val="21"/>
          <w:szCs w:val="21"/>
        </w:rPr>
        <w:t>基地</w:t>
      </w:r>
      <w:r>
        <w:rPr>
          <w:color w:val="000000"/>
          <w:sz w:val="21"/>
          <w:szCs w:val="21"/>
        </w:rPr>
        <w:t>)</w:t>
      </w:r>
      <w:r>
        <w:rPr>
          <w:color w:val="000000"/>
          <w:sz w:val="21"/>
          <w:szCs w:val="21"/>
        </w:rPr>
        <w:t>。整合、集聚优势资源和产业要素，以主导产业、特色产业为基础，以产业园区</w:t>
      </w:r>
      <w:r>
        <w:rPr>
          <w:color w:val="000000"/>
          <w:sz w:val="21"/>
          <w:szCs w:val="21"/>
        </w:rPr>
        <w:t>(</w:t>
      </w:r>
      <w:r>
        <w:rPr>
          <w:color w:val="000000"/>
          <w:sz w:val="21"/>
          <w:szCs w:val="21"/>
        </w:rPr>
        <w:t>基地</w:t>
      </w:r>
      <w:r>
        <w:rPr>
          <w:color w:val="000000"/>
          <w:sz w:val="21"/>
          <w:szCs w:val="21"/>
        </w:rPr>
        <w:t>)</w:t>
      </w:r>
      <w:r>
        <w:rPr>
          <w:color w:val="000000"/>
          <w:sz w:val="21"/>
          <w:szCs w:val="21"/>
        </w:rPr>
        <w:t>为主要载体，建设优势产业集群，提高文化产业规模化、集约化和专业化水平。规范省级文化产业园区</w:t>
      </w:r>
      <w:r>
        <w:rPr>
          <w:color w:val="000000"/>
          <w:sz w:val="21"/>
          <w:szCs w:val="21"/>
        </w:rPr>
        <w:t>(</w:t>
      </w:r>
      <w:r>
        <w:rPr>
          <w:color w:val="000000"/>
          <w:sz w:val="21"/>
          <w:szCs w:val="21"/>
        </w:rPr>
        <w:t>基地</w:t>
      </w:r>
      <w:r>
        <w:rPr>
          <w:color w:val="000000"/>
          <w:sz w:val="21"/>
          <w:szCs w:val="21"/>
        </w:rPr>
        <w:t>)</w:t>
      </w:r>
      <w:r>
        <w:rPr>
          <w:color w:val="000000"/>
          <w:sz w:val="21"/>
          <w:szCs w:val="21"/>
        </w:rPr>
        <w:t>评选认定工作，探索以企业为主体的园区</w:t>
      </w:r>
      <w:r>
        <w:rPr>
          <w:color w:val="000000"/>
          <w:sz w:val="21"/>
          <w:szCs w:val="21"/>
        </w:rPr>
        <w:t>(</w:t>
      </w:r>
      <w:r>
        <w:rPr>
          <w:color w:val="000000"/>
          <w:sz w:val="21"/>
          <w:szCs w:val="21"/>
        </w:rPr>
        <w:t>基地</w:t>
      </w:r>
      <w:r>
        <w:rPr>
          <w:color w:val="000000"/>
          <w:sz w:val="21"/>
          <w:szCs w:val="21"/>
        </w:rPr>
        <w:t>)</w:t>
      </w:r>
      <w:r>
        <w:rPr>
          <w:color w:val="000000"/>
          <w:sz w:val="21"/>
          <w:szCs w:val="21"/>
        </w:rPr>
        <w:t>开发机制，建立健全园区</w:t>
      </w:r>
      <w:r>
        <w:rPr>
          <w:color w:val="000000"/>
          <w:sz w:val="21"/>
          <w:szCs w:val="21"/>
        </w:rPr>
        <w:t>(</w:t>
      </w:r>
      <w:r>
        <w:rPr>
          <w:color w:val="000000"/>
          <w:sz w:val="21"/>
          <w:szCs w:val="21"/>
        </w:rPr>
        <w:t>基地</w:t>
      </w:r>
      <w:r>
        <w:rPr>
          <w:color w:val="000000"/>
          <w:sz w:val="21"/>
          <w:szCs w:val="21"/>
        </w:rPr>
        <w:t>)</w:t>
      </w:r>
      <w:r>
        <w:rPr>
          <w:color w:val="000000"/>
          <w:sz w:val="21"/>
          <w:szCs w:val="21"/>
        </w:rPr>
        <w:t>公共服务平台。重点在省会及有条件的地区建设河北省文化创意产业园区，形成动漫数码、创意经济、文化商业、媒体影视、文化旅游、教育培训等优势项目集群，打造在全国有重要影响的文化功能区。</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一</w:t>
      </w:r>
      <w:r>
        <w:rPr>
          <w:color w:val="000000"/>
          <w:sz w:val="21"/>
          <w:szCs w:val="21"/>
        </w:rPr>
        <w:t>)</w:t>
      </w:r>
      <w:r>
        <w:rPr>
          <w:color w:val="000000"/>
          <w:sz w:val="21"/>
          <w:szCs w:val="21"/>
        </w:rPr>
        <w:t>振兴县域文化。坚持一地一品，深入挖掘特色文化资源，充分发挥现有产业优势，大力发展一批专、精、特、新的县域文化企业。省市文化产业引导资金要将县级文化项目列入重点支持范围。开展县级优秀文化企业、文化名人、文化市场评选，以石雕、内画、剪纸、杂技、乐器、年画、工笔画、活性炭、宫灯、黑陶等特色文化产业为依托，建设一批文化发展示范县。</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二</w:t>
      </w:r>
      <w:r>
        <w:rPr>
          <w:color w:val="000000"/>
          <w:sz w:val="21"/>
          <w:szCs w:val="21"/>
        </w:rPr>
        <w:t>)</w:t>
      </w:r>
      <w:r>
        <w:rPr>
          <w:color w:val="000000"/>
          <w:sz w:val="21"/>
          <w:szCs w:val="21"/>
        </w:rPr>
        <w:t>实施文化科技创新工程。推动文化与科技相互促进，增强自主创新能力。围绕提升文化产业核心竞争力，抓住一批全局性、战略性重大科技课题，加强核心技术、关键技术、共性技术攻关，加快科技创新成果转化，以先进技术支撑出版、印刷、传媒、影视、演艺、网络、动漫等领域文化装备、软件、系统研制和自主发展。积极探索建立文化科技研发基地。健全以企业为主体、市场为导向、政产学研金介相结合的文化技术创新体系，培育一批特色鲜明、创新能力强的文化科技企业，支持产学研战略联盟和公共服务平台建设。</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三</w:t>
      </w:r>
      <w:r>
        <w:rPr>
          <w:color w:val="000000"/>
          <w:sz w:val="21"/>
          <w:szCs w:val="21"/>
        </w:rPr>
        <w:t>)</w:t>
      </w:r>
      <w:r>
        <w:rPr>
          <w:color w:val="000000"/>
          <w:sz w:val="21"/>
          <w:szCs w:val="21"/>
        </w:rPr>
        <w:t>推动文化融合发展。深入实施“数字化引领、结构化升级”工程，加快文化与现代信息技术融合，建设下一代广播电视网，推进有线广电网络整转和双向网络改造。建设“三屏”</w:t>
      </w:r>
      <w:r>
        <w:rPr>
          <w:color w:val="000000"/>
          <w:sz w:val="21"/>
          <w:szCs w:val="21"/>
        </w:rPr>
        <w:t>(</w:t>
      </w:r>
      <w:r>
        <w:rPr>
          <w:color w:val="000000"/>
          <w:sz w:val="21"/>
          <w:szCs w:val="21"/>
        </w:rPr>
        <w:t>电视、电脑、手机</w:t>
      </w:r>
      <w:r>
        <w:rPr>
          <w:color w:val="000000"/>
          <w:sz w:val="21"/>
          <w:szCs w:val="21"/>
        </w:rPr>
        <w:t>)</w:t>
      </w:r>
      <w:r>
        <w:rPr>
          <w:color w:val="000000"/>
          <w:sz w:val="21"/>
          <w:szCs w:val="21"/>
        </w:rPr>
        <w:t>内容互通共享系统和音视频数字化生产平台，开发移动文化信息服务、数字娱乐产品等增值业务。推动印刷包装产业改造升级，利用高新技术发展特色印装。推进电信网、广电网、互联网三网融合，建设新媒体集成播控平台。加快物联网服务平台建设。促进文化与第一产业深度融合，提高现代农业观光旅游休闲功能；与第二产业深度融合，提高产品的附加值和品牌效应；与第三产业深度融合，发展新的文化业态。特别是推动文化与旅游多层面、多领域深度融合，挖掘和利用历史文化、现代文化、红色文化、廉政文化、民族民俗文化、伦理文化等旅游资源，大力发展文化旅游，以文化为灵魂提升旅游魅力，以旅游为载体彰显文化活力；推动文化与城镇发展融合，建设特色文化城镇。</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四</w:t>
      </w:r>
      <w:r>
        <w:rPr>
          <w:color w:val="000000"/>
          <w:sz w:val="21"/>
          <w:szCs w:val="21"/>
        </w:rPr>
        <w:t>)</w:t>
      </w:r>
      <w:r>
        <w:rPr>
          <w:color w:val="000000"/>
          <w:sz w:val="21"/>
          <w:szCs w:val="21"/>
        </w:rPr>
        <w:t>积极对接首都文化产业发展。立足我省环绕京津区位特点，充分发挥土地利用空间较大、劳动力成本较低、宜居度较高、文化底蕴深厚等优势，全方位深化与北京文化发展的交流合作，谋划建设环首都文化产业集群，形成一条特色鲜明、优势突出的文化产业隆起带。建立京冀文化发展对接工作机制，加强与首都大型文化企业、重点高等院校、重要科研院所等企事业单位和政府有关部门的合作，充分利用北京文化保税区、科研创新转化基地、文化博览交易会展等平台，重点抓好资金、项目、人才、信息、技术、消费对接，吸引首都文化生产要素向我省流动，使河北文化产业在对接首都中借力发展。重点建设环首都动漫游戏、文化创意、研发中试等文化产业园区</w:t>
      </w:r>
      <w:r>
        <w:rPr>
          <w:color w:val="000000"/>
          <w:sz w:val="21"/>
          <w:szCs w:val="21"/>
        </w:rPr>
        <w:t>(</w:t>
      </w:r>
      <w:r>
        <w:rPr>
          <w:color w:val="000000"/>
          <w:sz w:val="21"/>
          <w:szCs w:val="21"/>
        </w:rPr>
        <w:t>基地</w:t>
      </w:r>
      <w:r>
        <w:rPr>
          <w:color w:val="000000"/>
          <w:sz w:val="21"/>
          <w:szCs w:val="21"/>
        </w:rPr>
        <w:t>)</w:t>
      </w:r>
      <w:r>
        <w:rPr>
          <w:color w:val="000000"/>
          <w:sz w:val="21"/>
          <w:szCs w:val="21"/>
        </w:rPr>
        <w:t>，实现产业配套协作、优势互补；壮大印装、物流、会展等劳动密集型产业集群，积极承接首都产业辐射，主动融入产业链条，推进差异化协调发展；发展环首都文化休闲旅游产业，谋划建设一批重大项目。</w:t>
      </w:r>
    </w:p>
    <w:p>
      <w:pPr>
        <w:pStyle w:val="Style15"/>
        <w:spacing w:lineRule="auto" w:line="444"/>
        <w:jc w:val="both"/>
        <w:rPr>
          <w:color w:val="000000"/>
          <w:sz w:val="14"/>
          <w:szCs w:val="14"/>
        </w:rPr>
      </w:pPr>
      <w:r>
        <w:rPr>
          <w:color w:val="000000"/>
          <w:sz w:val="21"/>
          <w:szCs w:val="21"/>
        </w:rPr>
        <w:t>　</w:t>
      </w:r>
      <w:r>
        <w:rPr>
          <w:rStyle w:val="StrongEmphasis"/>
          <w:color w:val="000000"/>
          <w:sz w:val="21"/>
          <w:szCs w:val="21"/>
        </w:rPr>
        <w:t>　七、深化文化体制改革</w:t>
      </w:r>
    </w:p>
    <w:p>
      <w:pPr>
        <w:pStyle w:val="Style15"/>
        <w:spacing w:lineRule="auto" w:line="444"/>
        <w:jc w:val="both"/>
        <w:rPr>
          <w:color w:val="000000"/>
          <w:sz w:val="14"/>
          <w:szCs w:val="14"/>
        </w:rPr>
      </w:pPr>
      <w:r>
        <w:rPr>
          <w:color w:val="000000"/>
          <w:sz w:val="21"/>
          <w:szCs w:val="21"/>
        </w:rPr>
        <w:t>　　文化引领时代风气之先，是最需要创新的领域。必须建立健全党委领导、政府管理、行业自律、社会监督、企事业单位依法运营的文化管理体制和富有活力的文化产品生产经营机制，发挥市场在文化资源配置中的积极作用，为文化繁荣发展提供强大动力。</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五</w:t>
      </w:r>
      <w:r>
        <w:rPr>
          <w:color w:val="000000"/>
          <w:sz w:val="21"/>
          <w:szCs w:val="21"/>
        </w:rPr>
        <w:t>)</w:t>
      </w:r>
      <w:r>
        <w:rPr>
          <w:color w:val="000000"/>
          <w:sz w:val="21"/>
          <w:szCs w:val="21"/>
        </w:rPr>
        <w:t>加快培育优质市场主体。全面完成非时政类报刊改革，力争走在全国前列。推动文化企业建立现代企业制度，健全法人治理结构。实施文化企业上市工程，推进河北出版传媒集团、河北广电信息网络集团、河北长城传媒有限公司、河北华糖传媒有限责任公司等国有骨干文化企业加快股份制改造，创造条件上市融资。加强和改进文化统计工作，完善文化发展统计指标体系和统计发布制度，为文化宏观管理提供科学的基础数据。组建河北省文化投资公司和河北省文化担保公司，制定文化无形资产评估质押担保办法，适时成立河北省文化产权交易中心。</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六</w:t>
      </w:r>
      <w:r>
        <w:rPr>
          <w:color w:val="000000"/>
          <w:sz w:val="21"/>
          <w:szCs w:val="21"/>
        </w:rPr>
        <w:t>)</w:t>
      </w:r>
      <w:r>
        <w:rPr>
          <w:color w:val="000000"/>
          <w:sz w:val="21"/>
          <w:szCs w:val="21"/>
        </w:rPr>
        <w:t>加快民营文化经济发展。认真贯彻《国务院关于非公有资本进入文化产业的若干规定》，进一步落实《河北省人民政府关于进一步加快民营经济发展的意见》，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建立完善民营文化企业发展服务平台，在创业辅导、技术支持、信息服务、管理咨询、人才培训等方面提供社会化、专业化和规范化服务，鼓励各种非公有制文化企业健康发展。推动民营文化企业转型升级，利用现代经营理念和高新技术提高生产、管理和运营水平。开展全省</w:t>
      </w:r>
      <w:r>
        <w:rPr>
          <w:color w:val="000000"/>
          <w:sz w:val="21"/>
          <w:szCs w:val="21"/>
        </w:rPr>
        <w:t>20</w:t>
      </w:r>
      <w:r>
        <w:rPr>
          <w:color w:val="000000"/>
          <w:sz w:val="21"/>
          <w:szCs w:val="21"/>
        </w:rPr>
        <w:t>强民营文化企业评选。</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七</w:t>
      </w:r>
      <w:r>
        <w:rPr>
          <w:color w:val="000000"/>
          <w:sz w:val="21"/>
          <w:szCs w:val="21"/>
        </w:rPr>
        <w:t>)</w:t>
      </w:r>
      <w:r>
        <w:rPr>
          <w:color w:val="000000"/>
          <w:sz w:val="21"/>
          <w:szCs w:val="21"/>
        </w:rPr>
        <w:t>健全现代文化市场体系。打破行业和区域壁垒，积极构建统一开放竞争有序的现代文化市场体系。完善文化要素市场，加强资本、产权、人才、设备、信息、技术等交流交易市场建设，发展文化经纪代理、评估鉴定、推介咨询、担保拍卖等中介服务机构，向品牌化、专业化发展。大力发展文化产品市场，重点培育图书报刊、电子音像制品、演出娱乐、影视剧等传统市场，开拓动漫游戏、移动电视、付费电视、网络广播电视等新型市场，壮大特色文化产品专业市场。发展连锁经营、物流配送、电子商务等现代流通组织和流通形式，加快建设大型文化流通企业和文化产品物流基地。加强文化市场管理，健全市场规则，建立市场准入和退出机制，加大知识产权保护力度，维护依法经营、公平交易、诚实守信的市场秩序。深入开展“扫黄打非”，完善文化市场管理。拓展大众文化消费市场，开发特色文化消费，扩大文化服务消费，提供个性化、分众化的文化产品和服务。</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八</w:t>
      </w:r>
      <w:r>
        <w:rPr>
          <w:color w:val="000000"/>
          <w:sz w:val="21"/>
          <w:szCs w:val="21"/>
        </w:rPr>
        <w:t>)</w:t>
      </w:r>
      <w:r>
        <w:rPr>
          <w:color w:val="000000"/>
          <w:sz w:val="21"/>
          <w:szCs w:val="21"/>
        </w:rPr>
        <w:t>推动河北文化走出去。用开放的思维、世界的眼光、市场的手段、创新的举措，推动燕赵文化走出去。坚持社会效益第一，开展多渠道多形式多层次对外文化交流。加强对外文化交流规划建设，建立文化、商务、外办、旅游等部门的会商机制。制定《河北省文化产品和服务出口指导目录》、《河北省文化出口重点企业目录》，落实支持文化出口的优惠政策，支持杂技、武术、乐器、工艺品等河北特色文化产品和服务的出口。鼓励文化企业参加深圳文博会、冀港澳经贸洽谈会、中国廊坊国际经济贸易洽谈会等全国和国际性的经济文化活动，加大对外招商引资力度，积极引进优质文化资本、技术和人才。支持重点主流媒体在海外设立分支机构，培育一批外向型文化企业和中介机构，完善译制、推介、咨询等方面扶持机制，大力开拓国际文化市场。在国外探索建设河北文化中心，继续举办国外河北文化周活动。继续举办河北文化高校行、重点媒体河北行、河北文化宝岛行以及河北文化与兄弟省市区的文化交流活动，打造河北外宣品牌。</w:t>
      </w:r>
    </w:p>
    <w:p>
      <w:pPr>
        <w:pStyle w:val="Style15"/>
        <w:spacing w:lineRule="auto" w:line="444"/>
        <w:jc w:val="both"/>
        <w:rPr>
          <w:color w:val="000000"/>
          <w:sz w:val="14"/>
          <w:szCs w:val="14"/>
        </w:rPr>
      </w:pPr>
      <w:r>
        <w:rPr>
          <w:color w:val="000000"/>
          <w:sz w:val="21"/>
          <w:szCs w:val="21"/>
        </w:rPr>
        <w:t>　</w:t>
      </w:r>
      <w:r>
        <w:rPr>
          <w:rStyle w:val="StrongEmphasis"/>
          <w:color w:val="000000"/>
          <w:sz w:val="21"/>
          <w:szCs w:val="21"/>
        </w:rPr>
        <w:t>　八、加强文化人才队伍建设</w:t>
      </w:r>
    </w:p>
    <w:p>
      <w:pPr>
        <w:pStyle w:val="Style15"/>
        <w:spacing w:lineRule="auto" w:line="444"/>
        <w:jc w:val="both"/>
        <w:rPr>
          <w:color w:val="000000"/>
          <w:sz w:val="14"/>
          <w:szCs w:val="14"/>
        </w:rPr>
      </w:pPr>
      <w:r>
        <w:rPr>
          <w:color w:val="000000"/>
          <w:sz w:val="21"/>
          <w:szCs w:val="21"/>
        </w:rPr>
        <w:t>　　推动社会主义文化大发展大繁荣，队伍是基础，人才是关键。必须牢固树立人才是第一资源思想，坚持尊重劳动、尊重知识、尊重人才、尊重创造，全面贯彻党管人才原则，深入实施人才强省战略，加强宣传思想文化战线人才队伍建设，造就一支素质过硬、结构合理、活力迸发的文化大军。</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二十九</w:t>
      </w:r>
      <w:r>
        <w:rPr>
          <w:color w:val="000000"/>
          <w:sz w:val="21"/>
          <w:szCs w:val="21"/>
        </w:rPr>
        <w:t>)</w:t>
      </w:r>
      <w:r>
        <w:rPr>
          <w:color w:val="000000"/>
          <w:sz w:val="21"/>
          <w:szCs w:val="21"/>
        </w:rPr>
        <w:t>加强文化专业人才教育培养。把文化领域人才纳入省人才专项计划范围，建立文化人才库。制定实施文化专业人才培训计划，开展文化领域领导干部全面培训，积极探索构建开放式大培训格局。支持文化艺术类高等院校发展，提高办学质量和层次。把文化建设内容纳入干部培训计划和各级党校、行政学院、干部学院教学体系。鼓励有条件的高等院校开设文化创意、数字动漫、新技术、新媒体等专业，大力培养文化产业经营管理、高新技术、新媒体产业等领域急需人才。与国内外一流大学合作，采取岗位培训、专题培训和业务培训，提高在职人员的专业素质和业务能力。建立民间人才发现和培养机制，将其纳入教育培训范围。</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三十</w:t>
      </w:r>
      <w:r>
        <w:rPr>
          <w:color w:val="000000"/>
          <w:sz w:val="21"/>
          <w:szCs w:val="21"/>
        </w:rPr>
        <w:t>)</w:t>
      </w:r>
      <w:r>
        <w:rPr>
          <w:color w:val="000000"/>
          <w:sz w:val="21"/>
          <w:szCs w:val="21"/>
        </w:rPr>
        <w:t>实施河北文化名家工程。加强“四个一批”人才培养，评选一批造诣高深、成就突出、德艺双馨、影响广泛的宣传思想文化领域杰出人才，重点扶持、资助一批哲学社会科学、新闻出版、广播影视、文化艺术、文化经营管理、文化科技、文物保护、规划设计、建筑等方面名家，承担重点课题、重点项目、重要演出，开展创作研究、展演交流、出版专著等活动。建立文化名家工作室，设立名家项目专项经费，组建服务文化名家工作团队和平台，对文化名家在职称、薪酬待遇、家属随迁等方面给予政策倾斜。制定股权激励政策，调动文化企业员工积极性。</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三十一</w:t>
      </w:r>
      <w:r>
        <w:rPr>
          <w:color w:val="000000"/>
          <w:sz w:val="21"/>
          <w:szCs w:val="21"/>
        </w:rPr>
        <w:t>)</w:t>
      </w:r>
      <w:r>
        <w:rPr>
          <w:color w:val="000000"/>
          <w:sz w:val="21"/>
          <w:szCs w:val="21"/>
        </w:rPr>
        <w:t>加强基层文化人才队伍建设。制定实施基层文化人才队伍建设规划，完善机构编制、学习培训、待遇保障等方面政策措施。配好配齐乡镇、街道党委宣传委员、宣传干事和乡镇综合文化站专职人员。设立城乡社区公共文化服务岗位，对服务期满高校毕业生报考文化部门公务员、相关专业研究生实行定向招录。重视发现和培养乡土文化能人、民族民间文化传承人。在宣传思想文化系统进一步深化“走基层、转作风、改文风”活动，树立群众观点，建立健全工作机制，推动“走转改”常态化。</w:t>
      </w:r>
    </w:p>
    <w:p>
      <w:pPr>
        <w:pStyle w:val="Style15"/>
        <w:spacing w:lineRule="auto" w:line="444"/>
        <w:jc w:val="both"/>
        <w:rPr>
          <w:color w:val="000000"/>
          <w:sz w:val="14"/>
          <w:szCs w:val="14"/>
        </w:rPr>
      </w:pPr>
      <w:r>
        <w:rPr>
          <w:color w:val="000000"/>
          <w:sz w:val="21"/>
          <w:szCs w:val="21"/>
        </w:rPr>
        <w:t>　</w:t>
      </w:r>
      <w:r>
        <w:rPr>
          <w:rStyle w:val="StrongEmphasis"/>
          <w:color w:val="000000"/>
          <w:sz w:val="21"/>
          <w:szCs w:val="21"/>
        </w:rPr>
        <w:t>　九、加强组织领导</w:t>
      </w:r>
    </w:p>
    <w:p>
      <w:pPr>
        <w:pStyle w:val="Style15"/>
        <w:spacing w:lineRule="auto" w:line="444"/>
        <w:jc w:val="both"/>
        <w:rPr>
          <w:color w:val="000000"/>
          <w:sz w:val="14"/>
          <w:szCs w:val="14"/>
        </w:rPr>
      </w:pPr>
      <w:r>
        <w:rPr>
          <w:color w:val="000000"/>
          <w:sz w:val="21"/>
          <w:szCs w:val="21"/>
        </w:rPr>
        <w:t>　　加强和改进党对文化工作的领导，是推进文化改革发展的根本保证。必须从战略和全局出发，把握文化发展规律，健全领导体制机制，增强领导文化建设的本领。</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三十二</w:t>
      </w:r>
      <w:r>
        <w:rPr>
          <w:color w:val="000000"/>
          <w:sz w:val="21"/>
          <w:szCs w:val="21"/>
        </w:rPr>
        <w:t>)</w:t>
      </w:r>
      <w:r>
        <w:rPr>
          <w:color w:val="000000"/>
          <w:sz w:val="21"/>
          <w:szCs w:val="21"/>
        </w:rPr>
        <w:t>切实担负起推进文化建设的政治责任。各级党委、政府要自觉把文化繁荣发展作为坚持发展是硬道理、发展是党执政兴国第一要务的重要内容，作为深入贯彻落实科学发展观的一个基本要求，作为坚持以人为本、保障民生的重要方面，像重视经济建设一样重视文化建设，像重视经济体制改革一样重视文化体制改革，切实将文化强省建设摆在全局工作的重要位置，纳入经济社会发展总体规划，纳入科学发展考核评价体系，与经济社会发展同部署、同实施、同考核。坚持德才兼备、以德为先用人标准，选好配强文化领域各级领导班子，把政治立场坚定、思想理论水平高、熟悉文化工作、善于驾驭意识形态领域复杂局面的干部充实到领导岗位上来。各级领导干部要加强文化理论学习和文化问题研究，提高领导文化建设的能力和水平，保障文化强省建设顺利推进。</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三十三</w:t>
      </w:r>
      <w:r>
        <w:rPr>
          <w:color w:val="000000"/>
          <w:sz w:val="21"/>
          <w:szCs w:val="21"/>
        </w:rPr>
        <w:t>)</w:t>
      </w:r>
      <w:r>
        <w:rPr>
          <w:color w:val="000000"/>
          <w:sz w:val="21"/>
          <w:szCs w:val="21"/>
        </w:rPr>
        <w:t>形成推进文化建设的工作合力。推动社会主义文化大发展大繁荣是全党全社会的共同责任。建立省、市、县三级由主要领导为组长的文化建设工作领导小组，健全党委统一领导、党政齐抓共管、宣传部门组织协调、有关部门分工负责、社会力量积极参与的工作体制和工作格局。文化领域各部门各单位要落实文化改革发展目标任务，发挥文化建设主力军作用。支持人大、政协履行职能，支持民主党派、无党派人士和人民团体发挥作用，共同推进文化改革发展。推动文联、作协、记协等文化领域人民团体履行好联络协调服务职能，依法维护文化工作者权益。全面贯彻党的宗教工作基本方针，发挥宗教界人士和信教群众在促进文化繁荣发展中的积极作用。制定本实施意见重要举措分工方案，明确责任，加强督导，严格考核，确保按进度按质量完成各项任务。</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三十四</w:t>
      </w:r>
      <w:r>
        <w:rPr>
          <w:color w:val="000000"/>
          <w:sz w:val="21"/>
          <w:szCs w:val="21"/>
        </w:rPr>
        <w:t>)</w:t>
      </w:r>
      <w:r>
        <w:rPr>
          <w:color w:val="000000"/>
          <w:sz w:val="21"/>
          <w:szCs w:val="21"/>
        </w:rPr>
        <w:t>注重发挥人民群众参与文化建设的积极性。尊重人民群众在文化建设中的主体地位，坚持文化发展为了人民、文化发展依靠人民、文化发展成果由人民共享。提高社区文化、村镇文化、企业文化、校园文化等建设水平，积极搭建公益性群众文化活动平台，支持群众依法兴办文化团体，精心培育植根群众、服务群众的文化载体和文化样式，组织开展群众乐于参与、便于参与的文化活动，引导群众在文化建设中自我表现、自我教育、自我服务。及时总结来自群众、生动鲜活的文化创新经验，推广大众文化优秀成果，在全社会营造鼓励文化创造的浓厚氛围，让蕴藏于人民群众中的文化创造活力得到充分发挥。</w:t>
      </w:r>
    </w:p>
    <w:p>
      <w:pPr>
        <w:pStyle w:val="Style15"/>
        <w:spacing w:lineRule="auto" w:line="444"/>
        <w:jc w:val="both"/>
        <w:rPr>
          <w:color w:val="000000"/>
          <w:sz w:val="14"/>
          <w:szCs w:val="14"/>
        </w:rPr>
      </w:pPr>
      <w:r>
        <w:rPr>
          <w:color w:val="000000"/>
          <w:sz w:val="21"/>
          <w:szCs w:val="21"/>
        </w:rPr>
        <w:t>　　</w:t>
      </w:r>
      <w:r>
        <w:rPr>
          <w:color w:val="000000"/>
          <w:sz w:val="21"/>
          <w:szCs w:val="21"/>
        </w:rPr>
        <w:t>(</w:t>
      </w:r>
      <w:r>
        <w:rPr>
          <w:color w:val="000000"/>
          <w:sz w:val="21"/>
          <w:szCs w:val="21"/>
        </w:rPr>
        <w:t>三十五</w:t>
      </w:r>
      <w:r>
        <w:rPr>
          <w:color w:val="000000"/>
          <w:sz w:val="21"/>
          <w:szCs w:val="21"/>
        </w:rPr>
        <w:t>)</w:t>
      </w:r>
      <w:r>
        <w:rPr>
          <w:color w:val="000000"/>
          <w:sz w:val="21"/>
          <w:szCs w:val="21"/>
        </w:rPr>
        <w:t>强化政策保障。认真落实中央和我省《关于深入推动文化大发展大繁荣的若干意见》、《河北省文化产业振兴规划</w:t>
      </w:r>
      <w:r>
        <w:rPr>
          <w:color w:val="000000"/>
          <w:sz w:val="21"/>
          <w:szCs w:val="21"/>
        </w:rPr>
        <w:t>(2010-2015</w:t>
      </w:r>
      <w:r>
        <w:rPr>
          <w:color w:val="000000"/>
          <w:sz w:val="21"/>
          <w:szCs w:val="21"/>
        </w:rPr>
        <w:t>年</w:t>
      </w:r>
      <w:r>
        <w:rPr>
          <w:color w:val="000000"/>
          <w:sz w:val="21"/>
          <w:szCs w:val="21"/>
        </w:rPr>
        <w:t>)</w:t>
      </w:r>
      <w:r>
        <w:rPr>
          <w:color w:val="000000"/>
          <w:sz w:val="21"/>
          <w:szCs w:val="21"/>
        </w:rPr>
        <w:t>》等有关政策规定，进一步加大对文化改革发展的支持力度。保证公共财政对文化建设投入的增长幅度高于财政经常性收入增长幅度，提高文化支出占财政支出比例。扩大公共财政覆盖范围，保障公共文化服务体系建设和运行。把主要公共文化产品和服务项目、公益性文化活动纳入公共财政经常性支出预算。转企改制国有文化单位原有正常事业费继续拨付。省、市、县</w:t>
      </w:r>
      <w:r>
        <w:rPr>
          <w:color w:val="000000"/>
          <w:sz w:val="21"/>
          <w:szCs w:val="21"/>
        </w:rPr>
        <w:t>(</w:t>
      </w:r>
      <w:r>
        <w:rPr>
          <w:color w:val="000000"/>
          <w:sz w:val="21"/>
          <w:szCs w:val="21"/>
        </w:rPr>
        <w:t>市、区</w:t>
      </w:r>
      <w:r>
        <w:rPr>
          <w:color w:val="000000"/>
          <w:sz w:val="21"/>
          <w:szCs w:val="21"/>
        </w:rPr>
        <w:t>)</w:t>
      </w:r>
      <w:r>
        <w:rPr>
          <w:color w:val="000000"/>
          <w:sz w:val="21"/>
          <w:szCs w:val="21"/>
        </w:rPr>
        <w:t>设立文化产业引导资金和农村文化建设专项资金，保证一定数量的各级转移支付资金用于乡镇和村文化建设，并逐年增加。加大财政、税收、金融、用地等方面对文化产业的政策扶持，对文化内容创意生产、非物质文化遗产项目经营实行税收优惠，提高彩票公益金用于文化事业比重。从城市住房开发投资中提取</w:t>
      </w:r>
      <w:r>
        <w:rPr>
          <w:color w:val="000000"/>
          <w:sz w:val="21"/>
          <w:szCs w:val="21"/>
        </w:rPr>
        <w:t>1%</w:t>
      </w:r>
      <w:r>
        <w:rPr>
          <w:color w:val="000000"/>
          <w:sz w:val="21"/>
          <w:szCs w:val="21"/>
        </w:rPr>
        <w:t>用于社区公共文化设施建设。各级编办、发展改革、财政、人力资源和社会保障、国土资源、工业和信息化、商务、税务、环境保护、统计、工商、金融等有关部门，要进一步解放思想，大胆创新，借鉴先进地区的经验和做法，制定出台更加优惠的政策措施，为文化强省建设提供保障。</w:t>
      </w:r>
    </w:p>
    <w:p>
      <w:pPr>
        <w:pStyle w:val="Style15"/>
        <w:spacing w:lineRule="auto" w:line="444"/>
        <w:jc w:val="both"/>
        <w:rPr>
          <w:color w:val="000000"/>
          <w:sz w:val="14"/>
          <w:szCs w:val="14"/>
        </w:rPr>
      </w:pPr>
      <w:r>
        <w:rPr>
          <w:color w:val="000000"/>
          <w:sz w:val="21"/>
          <w:szCs w:val="21"/>
        </w:rPr>
        <w:t>　　以建设文化强省为目标，推动文化大发展大繁荣是贯彻落实省第八次党代会精神的重要战略部署。全省各级党组织和全体党员要在以胡锦涛同志为总书记的党中央坚强领导下，高举中国特色社会主义伟大旗帜，深入贯彻落实科学发展观，团结带领全省人民解放思想、锐意进取、奋发图强、扎实工作，在全面建设小康社会进程中、在建设经济强省、和谐河北的道路上奋力开创河北文化建设新局面。</w:t>
      </w:r>
    </w:p>
    <w:p>
      <w:pPr>
        <w:pStyle w:val="Normal"/>
        <w:rPr>
          <w:color w:val="000000"/>
          <w:sz w:val="14"/>
          <w:szCs w:val="14"/>
        </w:rPr>
      </w:pPr>
      <w:r>
        <w:rPr>
          <w:color w:val="000000"/>
          <w:sz w:val="14"/>
          <w:szCs w:val="1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2:00Z</dcterms:created>
  <dc:creator>lihua</dc:creator>
  <dc:description/>
  <cp:keywords/>
  <dc:language>en-US</dc:language>
  <cp:lastModifiedBy>lihua</cp:lastModifiedBy>
  <dcterms:modified xsi:type="dcterms:W3CDTF">2012-04-20T06:55:00Z</dcterms:modified>
  <cp:revision>1</cp:revision>
  <dc:subject/>
  <dc:title>中共河北省委贯彻落实《中共中央关于深化文化体制改革</dc:title>
</cp:coreProperties>
</file>