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痴心教育，用爱书写生命奇迹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Arial" w:eastAsia="楷体_GB2312"/>
          <w:sz w:val="28"/>
          <w:szCs w:val="28"/>
        </w:rPr>
        <w:t>全国优秀教师郭玉梅事迹材料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郭玉梅是唐山市丰润区岔河镇中学一名普通的乡村教师，八年来五次开颅，依然坚守在教学岗位，痴心教育，用爱书写着生命奇迹！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Style w:val="StrongEmphasis"/>
          <w:rFonts w:ascii="仿宋_GB2312" w:hAnsi="仿宋_GB2312" w:cs="Arial" w:eastAsia="仿宋_GB2312"/>
          <w:sz w:val="28"/>
          <w:szCs w:val="28"/>
        </w:rPr>
        <w:t>（一）</w:t>
      </w:r>
      <w:r>
        <w:rPr>
          <w:rStyle w:val="StrongEmphasis"/>
          <w:rFonts w:ascii="宋体;SimSun" w:hAnsi="宋体;SimSun" w:cs="Arial" w:eastAsia="仿宋_GB2312"/>
          <w:sz w:val="28"/>
          <w:szCs w:val="28"/>
        </w:rPr>
        <w:t> </w:t>
      </w:r>
      <w:r>
        <w:rPr>
          <w:rStyle w:val="StrongEmphasis"/>
          <w:rFonts w:ascii="仿宋_GB2312" w:hAnsi="仿宋_GB2312" w:cs="Arial" w:eastAsia="仿宋_GB2312"/>
          <w:sz w:val="28"/>
          <w:szCs w:val="28"/>
        </w:rPr>
        <w:t>抗争病魔、笑对人生，乐观精神感染每一个人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eastAsia="仿宋_GB2312" w:cs="Arial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今年</w:t>
      </w:r>
      <w:r>
        <w:rPr>
          <w:rFonts w:eastAsia="仿宋_GB2312" w:cs="Arial" w:ascii="仿宋_GB2312" w:hAnsi="仿宋_GB2312"/>
          <w:sz w:val="28"/>
          <w:szCs w:val="28"/>
        </w:rPr>
        <w:t>34</w:t>
      </w:r>
      <w:r>
        <w:rPr>
          <w:rFonts w:ascii="仿宋_GB2312" w:hAnsi="仿宋_GB2312" w:cs="Arial" w:eastAsia="仿宋_GB2312"/>
          <w:sz w:val="28"/>
          <w:szCs w:val="28"/>
        </w:rPr>
        <w:t>岁的郭玉梅老师，</w:t>
      </w:r>
      <w:r>
        <w:rPr>
          <w:rFonts w:eastAsia="仿宋_GB2312" w:cs="Arial" w:ascii="仿宋_GB2312" w:hAnsi="仿宋_GB2312"/>
          <w:sz w:val="28"/>
          <w:szCs w:val="28"/>
        </w:rPr>
        <w:t>1998</w:t>
      </w:r>
      <w:r>
        <w:rPr>
          <w:rFonts w:ascii="仿宋_GB2312" w:hAnsi="仿宋_GB2312" w:cs="Arial" w:eastAsia="仿宋_GB2312"/>
          <w:sz w:val="28"/>
          <w:szCs w:val="28"/>
        </w:rPr>
        <w:t>年毕业于唐山师专，到岔河镇中学任教。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年来在三尺讲台上，她播撒着辛勤的汗水，也收获了成功的快乐。她常说“生命不燃烧就不精彩，我愿为教育事业燃烧生命。”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但不幸的是，</w:t>
      </w:r>
      <w:r>
        <w:rPr>
          <w:rFonts w:eastAsia="仿宋_GB2312" w:cs="Arial" w:ascii="仿宋_GB2312" w:hAnsi="仿宋_GB2312"/>
          <w:sz w:val="28"/>
          <w:szCs w:val="28"/>
        </w:rPr>
        <w:t>2002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份开学以来，她经常感觉一阵阵的头疼、浑身乏力。她以为是用脑过度、压力太大，直到头疼伴随着呕吐，她才意识到情况不妙。丈夫带她去医院做检查，诊断结论是脑瘤，肿瘤已有鸡蛋大小，贴在血管处，手术危险系数较大。听到诊断的那一刻，一向爱说爱笑的她，脑子里一片茫然：自己只有</w:t>
      </w:r>
      <w:r>
        <w:rPr>
          <w:rFonts w:eastAsia="仿宋_GB2312" w:cs="Arial" w:ascii="仿宋_GB2312" w:hAnsi="仿宋_GB2312"/>
          <w:sz w:val="28"/>
          <w:szCs w:val="28"/>
        </w:rPr>
        <w:t>26</w:t>
      </w:r>
      <w:r>
        <w:rPr>
          <w:rFonts w:ascii="仿宋_GB2312" w:hAnsi="仿宋_GB2312" w:cs="Arial" w:eastAsia="仿宋_GB2312"/>
          <w:sz w:val="28"/>
          <w:szCs w:val="28"/>
        </w:rPr>
        <w:t>岁，孩子刚一周多，还需要妈妈。她舍不得离开讲台，还有很多美好的理想没来得及实现。片刻之后，她马上冷静下来，对丈夫说：“先不要把这件事告诉任何人，尤其不能让领导和老师们知道。”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 xml:space="preserve">    </w:t>
      </w:r>
      <w:r>
        <w:rPr>
          <w:rFonts w:ascii="仿宋_GB2312" w:hAnsi="仿宋_GB2312" w:cs="Arial" w:eastAsia="仿宋_GB2312"/>
          <w:sz w:val="28"/>
          <w:szCs w:val="28"/>
        </w:rPr>
        <w:t>她依然顽强地站在讲台上。因为她知道，一个单元的课程还没讲完，现在离开会直接影响学生们学习的连贯性。与学生在一起，会让她忘记病痛，感到生命的快乐与充实！直到国庆节放假的前一天，她平静地对校长说：“明天我要去做手术了，可能要请个长假，您先把我教的课临时安排一下吧。”在众人的惊诧声中，她勇敢地走上了手术台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手术成功了，她每天都处于兴奋中，大概术后八、九天就出院了。当学生去家中看望她，她总是激动的说：“等我有力气骑自行车，就去学校继续教你们。”两个月后，身体还没完全康复的她，戴着顶红色的帽子来到学校，大伙都笑称她是“青年志愿者”，劝她回家好好休息。她却说：“都是志愿者了，不上班还行？我的课怎么办？”她摘下帽子，新生的头发乌黑发亮，就像这重获新生的生命，让人丝毫觉察不出病魔的影子。她又全身心的投入到教学中，忘记了自己还是个病人！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</w:t>
      </w:r>
      <w:r>
        <w:rPr>
          <w:rFonts w:eastAsia="仿宋_GB2312" w:cs="Arial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命运并没有因为郭玉梅的坚强而改变，病魔对她的摧残是那样肆无忌惮。之后的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年间，她先后做了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次手术，甚至前一次刀口还没长好，新一次手术又开始了。在接受采访时，记者问：“一次次倒下去，又一次次站起来，每次手术你都能笑着走上手术台，是什么力量在支撑着你？”她说：“每次我做手术，总会收到很多学生的祝福，家人和同事们也都守候在手术室外，是他们给了我生的力量。我不害怕死亡，只是担心再也无法报答大家对我的恩情！”支撑她的精神力量，正是这一份份满含爱的期待，正是她对学生、亲人、同事的眷恋！她一次次与死神博弈，并始终是胜利者！</w:t>
      </w:r>
      <w:r>
        <w:rPr>
          <w:rFonts w:ascii="宋体;SimSun" w:hAnsi="宋体;SimSun" w:cs="Arial" w:eastAsia="仿宋_GB2312"/>
          <w:sz w:val="28"/>
          <w:szCs w:val="28"/>
        </w:rPr>
        <w:t> 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与病魔抗争的同时，她还参加了本科自学考试。有两次考试正赶上她手术后不久，头上还缠着绷带，她就戴上帽子走进考场。她考的汉语言文学专业，课程难，她又患病，难上加难。可她每次考试都顺利通过。谁能猜得出她为此付出了多少心血呢？刚刚拿到本科毕业证书，</w:t>
      </w:r>
      <w:r>
        <w:rPr>
          <w:rFonts w:eastAsia="仿宋_GB2312" w:cs="Arial" w:ascii="仿宋_GB2312" w:hAnsi="仿宋_GB2312"/>
          <w:sz w:val="28"/>
          <w:szCs w:val="28"/>
        </w:rPr>
        <w:t>2005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月，因脑瘤复发她第三次住进了医院。这时医生已经给她判了死刑，手术成功率只有</w:t>
      </w:r>
      <w:r>
        <w:rPr>
          <w:rFonts w:eastAsia="仿宋_GB2312" w:cs="Arial" w:ascii="仿宋_GB2312" w:hAnsi="仿宋_GB2312"/>
          <w:sz w:val="28"/>
          <w:szCs w:val="28"/>
        </w:rPr>
        <w:t>1%</w:t>
      </w:r>
      <w:r>
        <w:rPr>
          <w:rFonts w:ascii="仿宋_GB2312" w:hAnsi="仿宋_GB2312" w:cs="Arial" w:eastAsia="仿宋_GB2312"/>
          <w:sz w:val="28"/>
          <w:szCs w:val="28"/>
        </w:rPr>
        <w:t>，不做手术也许还能活得长些，只是人会变傻。做手术也许就不能活着走下手术台了。“我傻了就不能教书了，活着还有什么意义？”她坚持要做手术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手术日期定下来了，恰巧那天区里举行教师培训考试，她就和医生商量推迟手术先考试。家里人哭着劝她：“连命都保不住了，还考什么试呀？”她却坚定地说：“万一我活下来了，这次考试对我教书有用。”她毅然坚持考完全部三场考试，才走上手术台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在经过长达</w:t>
      </w:r>
      <w:r>
        <w:rPr>
          <w:rFonts w:eastAsia="仿宋_GB2312" w:cs="Arial" w:ascii="仿宋_GB2312" w:hAnsi="仿宋_GB2312"/>
          <w:sz w:val="28"/>
          <w:szCs w:val="28"/>
        </w:rPr>
        <w:t>21</w:t>
      </w:r>
      <w:r>
        <w:rPr>
          <w:rFonts w:ascii="仿宋_GB2312" w:hAnsi="仿宋_GB2312" w:cs="Arial" w:eastAsia="仿宋_GB2312"/>
          <w:sz w:val="28"/>
          <w:szCs w:val="28"/>
        </w:rPr>
        <w:t>小时的手术后，玉梅又顽强地醒过来了！手术醒来后，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岁的儿子对她说：“妈妈，现在这么冷，你怎么剃头啊？你去屋子里怎么那么长时间呀？好多人都在外面站着等你，还有姥姥家的很多人，晚上好冷啊！都把他们冻哭了，连爸爸都哭了，我就没哭，只是把我冻得尿裤子了。可后来爸爸问我：说你在里面会不会死？我很害怕，就哭了。我就知道妈妈不会死的，爸爸可真笨……”。听着孩子天真的话，玉梅的泪水肆意流淌，病房里的同事们也都偷偷地抹着眼泪。正是对亲人、对事业、对同事、对学生深深的爱，让她一次又一次战胜了病魔，并艰难地通过了考试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为了延长生命，更好的完成教育使命，她又到石家庄、天津、北京等各大医院，去咨询救治方法，并采取了做伽马刀、放疗等手术方式。可是病魔仍然没有放过她，继续向她挑战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eastAsia="仿宋_GB2312" w:cs="Arial" w:ascii="仿宋_GB2312" w:hAnsi="仿宋_GB2312"/>
          <w:sz w:val="28"/>
          <w:szCs w:val="28"/>
        </w:rPr>
        <w:t>2008</w:t>
      </w:r>
      <w:r>
        <w:rPr>
          <w:rFonts w:ascii="仿宋_GB2312" w:hAnsi="仿宋_GB2312" w:cs="Arial" w:eastAsia="仿宋_GB2312"/>
          <w:sz w:val="28"/>
          <w:szCs w:val="28"/>
        </w:rPr>
        <w:t>年冬天，玉梅又开始头疼恶心，她意识到自己的病情严重了。但她不想让大家为她担心，自己强忍着病痛，没请过一天假，没耽误过一节课。肿瘤正在她的体内肆虐，一步步地吞噬着她的健康。但她每天依然有说有笑，看起来比正常人还要精神。有一次，她正在上课，突然走出教室，不一会儿又回来了，她是背着学生出去呕吐了。可来到课堂上，她依然是笑容满面。她想永远留给学生一个快乐、灿烂的笑脸。怪不得学生们都称她是课堂上微笑的天使！她用言传身教让学生们懂得了更多做人的道理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直到放寒假，她才到医院检查。大家纷纷打电话询问她检查的结果。电话那头传来的是她爽朗的笑声，“我没事，大家都放心过个好年吧！”同事们真的以为奇迹出现了，她的病情得到了遏制。但其实在腊月二十四，检查结果就已经出来了，她的脑瘤复发，需要第五次手术。但她仍然不让丈夫把病情说出去，她瞒着领导、同事、家人，腊月二十六还在学校值了一天的班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手术前，同事们去家里看望她。 她仍然谈笑风生，尽量避开自己的病情。“医生说这次手术风险不大，最坏的结果就是可能影响听力。以后你们要是小声说我的坏话，我都听不到了。”大家都笑在脸上，疼在心里！这是她第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次开颅手术，医生说她的癌细胞已经扩散到肺和肝脏，即使做手术，也活不过三个月。无助的同事们，只能默默地在心里为她祈祷！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Fonts w:ascii="仿宋_GB2312" w:hAnsi="仿宋_GB2312" w:cs="Arial" w:eastAsia="仿宋_GB2312"/>
          <w:sz w:val="28"/>
          <w:szCs w:val="28"/>
        </w:rPr>
        <w:t>在手术的那天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点多钟，全校的领导和同事都赶到了医院。当她在准备室剃头的时候，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多个老师都忍不住悄悄落泪。她走出准备室，看到的是一张张可亲的笑脸，听到的是一句句发自肺腑的鼓励。她特意摘掉眼镜，因为看不清大家的脸，她的面容就可以是笑的。她风趣的说：“光头的我，是不是更靓了？”她自信地走进手术室。手术又奇迹般的成功了，直到现在玉梅身体状况很好，又担任起图书管理员，快乐地忙碌着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八年间做了五次开颅手术，难挨的病痛，只有她自己知道的最清楚。但她没有被病痛击倒，没有被死神吓倒，而是一直坚守在工作岗位上，为她所痴迷的教育事业燃烧着生命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病魔掠夺了她的健康，却征服不了她顽强的意志。生命中有一种强大的力量和命运抗衡，这力量就是——爱。正是对生命的爱、对亲人的爱、对事业的爱，让她能够在生命最艰难的时刻始终乐观豁达！</w:t>
      </w:r>
      <w:r>
        <w:rPr>
          <w:rFonts w:ascii="宋体;SimSun" w:hAnsi="宋体;SimSun" w:cs="Arial" w:eastAsia="仿宋_GB2312"/>
          <w:sz w:val="28"/>
          <w:szCs w:val="28"/>
        </w:rPr>
        <w:t>   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她说：“我应该感谢病魔，是它五次的无情吞噬，让我读懂了人生，知道了怎样做一个“人”，更让我充分的品尝了幸福和快乐。活着就是难得的幸福，快乐是我们自己的创造。虽然我的记忆有些损失，但是比起霍丁、海伦</w:t>
      </w:r>
      <w:r>
        <w:rPr>
          <w:rFonts w:eastAsia="仿宋_GB2312" w:cs="Arial" w:ascii="仿宋_GB2312" w:hAnsi="仿宋_GB2312"/>
          <w:sz w:val="28"/>
          <w:szCs w:val="28"/>
        </w:rPr>
        <w:t>·</w:t>
      </w:r>
      <w:r>
        <w:rPr>
          <w:rFonts w:ascii="仿宋_GB2312" w:hAnsi="仿宋_GB2312" w:cs="Arial" w:eastAsia="仿宋_GB2312"/>
          <w:sz w:val="28"/>
          <w:szCs w:val="28"/>
        </w:rPr>
        <w:t>凯勒、张海迪，我的整个肢体是健康的。虽然我的左眼不会流泪，但是我首先庆幸它还存在，而且我的视力在每一次手术之后，都离正常视力近一步；虽然我的左耳有些失聪，但是让平时语言过多的我，跨向了孔子所说的‘欲讷于言，而敏于行’；虽然病魔摧残我的头颅失败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次之后，开始疯狂的进攻的我的肺和肝脏。但是我又赢了，我推翻了医生所说的‘由于肺癌影响，术后只能活三个月’的定论。我要感激这与众不同的人生经历，让我懂得了珍惜生命，让我怀着感恩的心情努力工作。”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Style w:val="StrongEmphasis"/>
          <w:rFonts w:ascii="仿宋_GB2312" w:hAnsi="仿宋_GB2312" w:cs="Arial" w:eastAsia="仿宋_GB2312"/>
          <w:sz w:val="28"/>
          <w:szCs w:val="28"/>
        </w:rPr>
        <w:t>（二）痴迷教育、关爱学生，燃烧自己照亮别人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 xml:space="preserve">    </w:t>
      </w:r>
      <w:r>
        <w:rPr>
          <w:rFonts w:ascii="仿宋_GB2312" w:hAnsi="仿宋_GB2312" w:cs="Arial" w:eastAsia="仿宋_GB2312"/>
          <w:sz w:val="28"/>
          <w:szCs w:val="28"/>
        </w:rPr>
        <w:t>每次检查，她都是双休日去做；每次手术，她都尽量请求医院安排在假期；每次手术后，头发还没长全，只要能走路了，她就戴着假发到学校上课。养病期间，她常常念叨的一句话就是“也不知道学校的课怎么安排的？学生们怎么样了？”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她的丈夫刘方红和她在同一学校教书，丈夫在医院陪护她，她总是说：“我能照顾自己了，你早点回去上课吧 ，还有那么多学生在等着你呢！”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自从玉梅患病后，学校就尽量少给她安排工作。可她却是个不愿清闲的人。除了担任八三班班主任，她还教八年级四个班的思想品德课。学校人手紧，她又主动兼任图书管理员和报刊收发工作。</w:t>
      </w:r>
      <w:r>
        <w:rPr>
          <w:rFonts w:eastAsia="仿宋_GB2312" w:cs="Arial" w:ascii="仿宋_GB2312" w:hAnsi="仿宋_GB2312"/>
          <w:sz w:val="28"/>
          <w:szCs w:val="28"/>
        </w:rPr>
        <w:t>1600</w:t>
      </w:r>
      <w:r>
        <w:rPr>
          <w:rFonts w:ascii="仿宋_GB2312" w:hAnsi="仿宋_GB2312" w:cs="Arial" w:eastAsia="仿宋_GB2312"/>
          <w:sz w:val="28"/>
          <w:szCs w:val="28"/>
        </w:rPr>
        <w:t>多册图书的分类、登统、借阅、记录，她做的认真仔细。在工作中她又时常有一些创新，她和校领导们商量在楼道里设立了图书角。由学生们自愿捐书、自由选书来读。在读书活动中学生们不仅增长了知识、开阔了视野，更主要的是培养了他们诚信无私的品格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Fonts w:eastAsia="仿宋_GB2312" w:cs="Arial" w:ascii="仿宋_GB2312" w:hAnsi="仿宋_GB2312"/>
          <w:sz w:val="28"/>
          <w:szCs w:val="28"/>
        </w:rPr>
        <w:t xml:space="preserve"> 2008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，学校召开全国教科研现场会。教育部副总督学郭福昌等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余人来校调研参观。玉梅担任图书馆解说员，背诵</w:t>
      </w:r>
      <w:r>
        <w:rPr>
          <w:rFonts w:eastAsia="仿宋_GB2312" w:cs="Arial" w:ascii="仿宋_GB2312" w:hAnsi="仿宋_GB2312"/>
          <w:sz w:val="28"/>
          <w:szCs w:val="28"/>
        </w:rPr>
        <w:t>500</w:t>
      </w:r>
      <w:r>
        <w:rPr>
          <w:rFonts w:ascii="仿宋_GB2312" w:hAnsi="仿宋_GB2312" w:cs="Arial" w:eastAsia="仿宋_GB2312"/>
          <w:sz w:val="28"/>
          <w:szCs w:val="28"/>
        </w:rPr>
        <w:t>字的解说词，成了她的一大难题。几次开颅手术，使她的记忆力明显下降。在家洗衣服、做饭时，她边干活边背解说词，听得儿子都会背了。现场会前两天，她拉着张萍老师一遍又一遍地试讲。玉梅是迁安人，普通话说得不太标准，试讲了几十遍她总觉得不满意。这就是执著的她，结果现场会那天她解说的非常成功，赢得了领导们的一致好评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Fonts w:eastAsia="仿宋_GB2312" w:cs="Arial" w:ascii="仿宋_GB2312" w:hAnsi="仿宋_GB2312"/>
          <w:sz w:val="28"/>
          <w:szCs w:val="28"/>
        </w:rPr>
        <w:t xml:space="preserve"> 2008</w:t>
      </w:r>
      <w:r>
        <w:rPr>
          <w:rFonts w:ascii="仿宋_GB2312" w:hAnsi="仿宋_GB2312" w:cs="Arial" w:eastAsia="仿宋_GB2312"/>
          <w:sz w:val="28"/>
          <w:szCs w:val="28"/>
        </w:rPr>
        <w:t>年底，学校实行教育教学改革，学生们自由选择实验室来学习。教思想品德课的玉梅本可以清闲一些，但她发现物理老师一个人忙不过来，就主动要求到物理实验室帮助尹老师。那段时间，每天上午她都在实验室度过，下午继续讲课，平均每周课时量达到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多节。有时她感觉真的很累，而且经常出现瞬间全身瘫软的症状。但她不敢告诉家人和同事们，怕大家担心，怕离开学生们！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在学校的细节教育研究中，她更是给老师们做了一个好榜样。她用一双慧眼、一颗爱心，记录下每个学生身上闪光的优点、点滴的进步，并通过每个学期的“心灵相约”手抄报和学生们进行心与心的交流。在校长的带领和全体师生的共同努力之下，历经四年的细节教育实践研究终于结出了硕果，去年出版了《教育必做于细》一书。酷爱写作、文笔又很优美的玉梅，也为这本书的出版付出了很多的心血。书里不仅有她的文章，而且她还参与了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多篇教师文章的修改校对工作。老师们知道她不能过度用眼，要少接触电脑，总劝她多休息一会儿。可是工作起来，她全然忘记了这些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工作中她总是这样无私忘我，从没把自己当作一个病人。大家总想让她少受点辛苦，可她从不肯享受照顾，反过来，还常常帮助别人。早自习是背诵语文和英语的时间，玉梅虽然教思想品德课，但早自习值班时，她不是辅导学生读英语单词、就是检查学生的古诗文背诵。有些学生底子差，她就一遍一遍地教，从不厌烦。本是分外之事，她却做得那么认真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胡大翠老师要准备一节市级图书馆阅读指导课。正在她苦于找不到资料，万分着急时，玉梅送来了一本《中小学图书情报世界》。她又帮忙上网查阅资料，指出试讲中的不足，提出改进建议，比自己讲课还要忙、还要累。最后这节课荣获了市级二等奖、省级三等奖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在教学上，玉梅更是勤于钻研、刻苦好学。她讲课生动有趣，不拘泥于课本，总是以独特幽默的方式引导学生学习，鼓励他们自由表达观点，让大家在快乐中学到知识。她尊重学生的个性差异，因材施教，学生们都称她是知心的朋友，有心里话都愿意跟她说。</w:t>
      </w:r>
      <w:r>
        <w:rPr>
          <w:rFonts w:eastAsia="仿宋_GB2312" w:cs="Arial" w:ascii="仿宋_GB2312" w:hAnsi="仿宋_GB2312"/>
          <w:sz w:val="28"/>
          <w:szCs w:val="28"/>
        </w:rPr>
        <w:t>2008</w:t>
      </w:r>
      <w:r>
        <w:rPr>
          <w:rFonts w:ascii="仿宋_GB2312" w:hAnsi="仿宋_GB2312" w:cs="Arial" w:eastAsia="仿宋_GB2312"/>
          <w:sz w:val="28"/>
          <w:szCs w:val="28"/>
        </w:rPr>
        <w:t>年期末考试，她所教的思想品德课取得了全区第二名的好成绩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亲人们担心她的身体承受不了这么繁重的工作，劝她办个病休，在家好好调养身体。她却说：“和同事们、学生们在一起，我最快乐！在家呆着，我反而活不长。”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第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次手术后在家养病的玉梅，只要稍有精神就研读教育书籍。丈夫返校后，她又催着丈夫把新教材给她带回家来读。校长去家里看她，她兴奋地说：“教材和过去的基本一样，我还有印象，能马上接手。等我好的差不多了，就回学校上课。”校长含泪答应着她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虽然人在家里，但她的心早飞回了学校。她不追求优越的工作和生活环境，却忠诚于她所热爱的教育事业，只要能站在讲台上她就是幸福的。玉梅就是这样一个平凡的透支着生命，收获着幸福的老师，她的成绩是拼着命干出来的！她说：“我能舍弃我的生命，但不能舍弃我的事业；我不惧怕病魔，但害怕离开讲台。每个人来到世界上都有推脱不掉的使命，我的使命，就是为我的学生讲好每一堂课。”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她出色的工作和高尚的师德得到了上级领导的肯定和赞赏，多次被评为区级骨干教师、优秀班主任，</w:t>
      </w:r>
      <w:r>
        <w:rPr>
          <w:rFonts w:eastAsia="仿宋_GB2312" w:cs="Arial" w:ascii="仿宋_GB2312" w:hAnsi="仿宋_GB2312"/>
          <w:sz w:val="28"/>
          <w:szCs w:val="28"/>
        </w:rPr>
        <w:t>2008“</w:t>
      </w:r>
      <w:r>
        <w:rPr>
          <w:rFonts w:ascii="仿宋_GB2312" w:hAnsi="仿宋_GB2312" w:cs="Arial" w:eastAsia="仿宋_GB2312"/>
          <w:sz w:val="28"/>
          <w:szCs w:val="28"/>
        </w:rPr>
        <w:t>感动丰润十大人物”、 荣立市政府二等功、</w:t>
      </w:r>
      <w:r>
        <w:rPr>
          <w:rFonts w:eastAsia="仿宋_GB2312" w:cs="Arial" w:ascii="仿宋_GB2312" w:hAnsi="仿宋_GB2312"/>
          <w:sz w:val="28"/>
          <w:szCs w:val="28"/>
        </w:rPr>
        <w:t>2009</w:t>
      </w:r>
      <w:r>
        <w:rPr>
          <w:rFonts w:ascii="仿宋_GB2312" w:hAnsi="仿宋_GB2312" w:cs="Arial" w:eastAsia="仿宋_GB2312"/>
          <w:sz w:val="28"/>
          <w:szCs w:val="28"/>
        </w:rPr>
        <w:t>年唐山市十佳教师、全国优秀教师、全国中小学优秀班主任、唐山市第二届敬业奉献道德模范。区委区政府及教育局领导们多次来看望玉梅，她激动地说：“我只是做了我应该做，并且能够做的事。大家都这么关心我，我更没有任何理由不努力工作！”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玉梅用她那朴素的工作作风感染着同事，用她那真挚的情感打动着同事，用她那无声的奉献激励着同事。她用自己的一言一行诠释着“人民教师”的深刻内涵，诠释着爱的真谛和活着的意义！在她身上，大家读出了：爱，就是教育的奥秘，是一切教育魅力的源泉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Style w:val="StrongEmphasis"/>
          <w:rFonts w:ascii="仿宋_GB2312" w:hAnsi="仿宋_GB2312" w:cs="Arial" w:eastAsia="仿宋_GB2312"/>
          <w:sz w:val="28"/>
          <w:szCs w:val="28"/>
        </w:rPr>
        <w:t>（三）大爱无疆、回报社会，点滴小事播撒真情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玉梅住院期间，同病房里几个病友整天闷闷不乐，甚至以泪洗面。她就开导她们说：“得了病，咱们就得自己想开点，看我都做过五次开颅手术了，这不还好好地活着吗？”她就是这样，走到哪里就把快乐和自信带到哪里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提起儿媳，公婆更是激动不已。一年四季的衣物，她总是提前给老人准备好。老人身体不舒服时，她又是买营养品、又是买药，照顾得无微不至。小叔夫妻离异，留下一个女儿。玉梅待侄女像亲闺女一样，衣食住行都像自己的儿子一样照顾。街坊邻居们提起玉梅都说：“玉梅心善啊，谁家里有个缺啥短啥，为难着窄的事，她准会帮忙。”多次的手术，已经使他们负债累累。汶川地震后，她和丈夫除在学校捐款，又在村里捐了</w:t>
      </w:r>
      <w:r>
        <w:rPr>
          <w:rFonts w:eastAsia="仿宋_GB2312" w:cs="Arial" w:ascii="仿宋_GB2312" w:hAnsi="仿宋_GB2312"/>
          <w:sz w:val="28"/>
          <w:szCs w:val="28"/>
        </w:rPr>
        <w:t>200</w:t>
      </w:r>
      <w:r>
        <w:rPr>
          <w:rFonts w:ascii="仿宋_GB2312" w:hAnsi="仿宋_GB2312" w:cs="Arial" w:eastAsia="仿宋_GB2312"/>
          <w:sz w:val="28"/>
          <w:szCs w:val="28"/>
        </w:rPr>
        <w:t>元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</w:t>
      </w:r>
      <w:r>
        <w:rPr>
          <w:rFonts w:ascii="仿宋_GB2312" w:hAnsi="仿宋_GB2312" w:cs="Arial" w:eastAsia="仿宋_GB2312"/>
          <w:sz w:val="28"/>
          <w:szCs w:val="28"/>
        </w:rPr>
        <w:t>玉梅的事迹感动了许多人，社会各界热心人士纷纷向她伸出了援助之手。每当她收到好心人的帮助，总是拿出一部分资助贫困生。去商场购物，她给家境贫困的学生买来衣服；过年时，她偷偷地塞给学生钱，让她买学习用品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玉梅的心里装着太多的人，盛满太多的爱，唯独没有她自己。她就是这样一个可敬可爱的人！她的家里摆满了学生亲手做给她的各式各样的小礼物。她的手机里珍藏着许多老师、学生们发来的短信。其中有一条这样写道：“我不是天使，但我拥有天堂；我不是海豚，但我神游海洋；我没有翅膀，但天空任我翱翔。这一切只因为有你，我的老师！”在她心里，这就是作为一名教师最高的奖赏，最高的荣誉。在学生送给她的愿望瓶里，她写下的心愿是“愿天下所有孩子都健康。”自己多年来一直忍受着病痛的折磨，许愿的那一刻，她想到的却是全天下的孩子！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玉梅没有做出什么惊天动地的大事，也没有什么豪言壮语，只是在常人没有的逆境中无声无息地奉献。她是教师中间平凡的一员，也是教师们的骄傲！她用柔弱的双肩，扛起了生活的重压，也扛起了生命的责任！健康的人们更要学习她坚持不懈地追求精神，为创建和谐社会做出我们应有的贡献！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玉梅在博客上写下这样一段话：也许我的生命不会很长，可我希望能问心无愧地留下扎实的足迹。把握不了生的可能，却可以主宰属于我的每一刻。燃烧吧！即使下一刻生命将停止跳动，至少曾经留下美丽与快乐。听，耳畔的呼喊：我爱你！我们爱你！……怎么舍得离去？为每一刻展存笑脸，即使稍纵即逝的瞬间，也会在心中留下一份永恒！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eastAsia="仿宋_GB2312" w:cs="Arial" w:ascii="宋体;SimSun" w:hAnsi="宋体;SimSun"/>
          <w:sz w:val="28"/>
          <w:szCs w:val="28"/>
        </w:rPr>
        <w:t>    </w:t>
      </w:r>
      <w:r>
        <w:rPr>
          <w:rFonts w:ascii="仿宋_GB2312" w:hAnsi="仿宋_GB2312" w:cs="Arial" w:eastAsia="仿宋_GB2312"/>
          <w:sz w:val="28"/>
          <w:szCs w:val="28"/>
        </w:rPr>
        <w:t>八年来五次开颅，是爱点燃了她生命的激情，让她似火的生命释放着最大的燃烧值！相信爱会带给她生命不竭的奇迹！让我们用爱心和微笑去点缀我们的人生、去温暖身边的每一个人、温暖整个社会！让我们一起珍爱生命、感谢生命、感恩社会、服务社会，让我们的生命没有缺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48:00Z</dcterms:created>
  <dc:creator>雨林木风</dc:creator>
  <dc:description/>
  <cp:keywords/>
  <dc:language>en-US</dc:language>
  <cp:lastModifiedBy>lenovo</cp:lastModifiedBy>
  <dcterms:modified xsi:type="dcterms:W3CDTF">2010-05-12T01:33:00Z</dcterms:modified>
  <cp:revision>8</cp:revision>
  <dc:subject/>
  <dc:title>关于在全省教育系统深入学习宣传郭玉梅同志先进事迹的通知</dc:title>
</cp:coreProperties>
</file>